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86/2017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Excelentíssimo Senhor Presidente</w:t>
      </w:r>
    </w:p>
    <w:p>
      <w:pPr>
        <w:pStyle w:val="Corpodetexto2"/>
        <w:tabs>
          <w:tab w:val="clear" w:pos="708"/>
          <w:tab w:val="left" w:pos="2565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1"/>
        <w:spacing w:lineRule="auto" w:line="360"/>
        <w:ind w:left="0" w:hanging="0"/>
        <w:rPr>
          <w:rFonts w:cs="Arial"/>
        </w:rPr>
      </w:pPr>
      <w:r>
        <w:rPr>
          <w:rFonts w:cs="Arial"/>
          <w:b w:val="false"/>
          <w:szCs w:val="24"/>
        </w:rPr>
        <w:tab/>
        <w:t>Cumprimentando Vossa Excelência, encaminho para a devida apreciação dessa insigne Casa de Leis o incluso projeto de Lei que</w:t>
      </w:r>
      <w:r>
        <w:rPr>
          <w:rFonts w:cs="Arial"/>
          <w:szCs w:val="24"/>
        </w:rPr>
        <w:t xml:space="preserve"> “d</w:t>
      </w:r>
      <w:r>
        <w:rPr>
          <w:rFonts w:cs="Arial"/>
        </w:rPr>
        <w:t xml:space="preserve">ispõe sobre autorização para a inscrição de débitos da Municipalidade como dívida consolidada e dá outras providências”. </w:t>
      </w:r>
    </w:p>
    <w:p>
      <w:pPr>
        <w:pStyle w:val="Corpodetexto21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Co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medida ora proposta, oriunda do expediente administrativo n° 12.831/2017-PMV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etende-se</w:t>
      </w:r>
      <w:r>
        <w:rPr>
          <w:rFonts w:cs="Arial" w:ascii="Arial" w:hAnsi="Arial"/>
        </w:rPr>
        <w:t xml:space="preserve"> obter autorização legislativa para que a Municipalidade possa, nos seus balanços do exercício de 2017, inscrever e considerar como dívida consolidada, débitos dos exercícios anteriores, nos termos dos artigos 37 e 98 da Lei Federal n° 4320/64 (normas gerais de orçamentos e balanços públicos), atendendo ainda as disposições do artigo 37, inciso IV da Lei Complementar n° 101/2000 (Lei de Responsabilidade Fiscal), considerando serem esses débitos decorrentes de obrigações contratadas e não liquidadas no exercício de 2016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No projeto de lei estão especificados esses débitos, seus montantes e os seus respectivos credores (Corpus Saneamento e Obras Ltda e Estre Ambiental S/A, num total de </w:t>
      </w:r>
      <w:r>
        <w:rPr>
          <w:rFonts w:cs="Arial" w:ascii="Arial" w:hAnsi="Arial"/>
          <w:sz w:val="22"/>
        </w:rPr>
        <w:t xml:space="preserve">R$ </w:t>
        <w:tab/>
        <w:t>15.388.635,91</w:t>
      </w:r>
      <w:r>
        <w:rPr>
          <w:rFonts w:cs="Arial" w:ascii="Arial" w:hAnsi="Arial"/>
        </w:rPr>
        <w:t xml:space="preserve">), assim como as condições para o parcelamento mensal. Além disso, em decorrência desse enquadramento legal autorizado, é também permitido, se necessário for, que se proceda ao cancelamento dos empenhos já realizados no exercício de 2016, referentes a esses débitos, objetivando a efetiva apuração de valores reais inscritos no passivo dos balanços da Municipalidad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Neste sentido, </w:t>
      </w:r>
      <w:r>
        <w:rPr>
          <w:rFonts w:cs="Arial" w:ascii="Arial" w:hAnsi="Arial"/>
        </w:rPr>
        <w:t xml:space="preserve">a presente medida busca uma solução legal e técnica para que a Municipalidade possa, em consonância com os princípios do planejamento, equilíbrio de contas públicas e continuidade administrativa, equacionar e liquidar os débitos ainda pendentes do exercício de 2016. 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Em face da relevância da medida proposta, de justo, real e legítimo interesse público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para a continuidade normal das atividades especificadas no Projeto de Lei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ensejo, renovo a Vossa Excelência os protestos de elevada consideração e declarado respeito.</w:t>
      </w:r>
    </w:p>
    <w:p>
      <w:pPr>
        <w:pStyle w:val="TextBody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5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Valinhos, 6 de setembro de 2017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STES PREVITALE JÚNIOR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Heading3"/>
        <w:spacing w:lineRule="auto" w:line="360"/>
        <w:ind w:left="960" w:firstLine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3"/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</w:rPr>
        <w:t>Anexo:</w:t>
      </w:r>
      <w:r>
        <w:rPr/>
        <w:t xml:space="preserve"> Projeto de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27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SCUPENAR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Valinhos/SP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  (MBAC/mbac)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firstLine="297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/>
      </w:pPr>
      <w:r>
        <w:rPr>
          <w:b/>
        </w:rPr>
        <w:t xml:space="preserve">Dispõe sobre autorização para a inscrição de débitos da Municipalidade como dívida consolidada e parcelamento de débitos na forma que especifica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ORESTES PREVITALE JÚNI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É o Executivo Municipal autorizado, com fundamento nos artigos 37 e 98 da Lei Federal n° 4.320/64, a inscrever e classificar como despesas de exercícios anteriores e dívida consolidada nos balanços do exercício de 2017 da Municipalidade, os débitos referidos na presente Lei decorrentes de obrigações contratadas e não liquidadas no exercício de 2016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Parágrafo único. Os débitos referidos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e que se enquadram nas condições especificadas nesta Lei são os seguintes: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35" w:leader="none"/>
          <w:tab w:val="left" w:pos="6521" w:leader="none"/>
          <w:tab w:val="decimal" w:pos="8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pus Saneamento e Obras Ltda</w:t>
        <w:tab/>
        <w:t xml:space="preserve">R$ </w:t>
        <w:tab/>
        <w:t>14.447.407,31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35" w:leader="none"/>
          <w:tab w:val="left" w:pos="6521" w:leader="none"/>
          <w:tab w:val="decimal" w:pos="80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re Ambiental S/A </w:t>
        <w:tab/>
      </w:r>
      <w:r>
        <w:rPr>
          <w:rFonts w:cs="Arial" w:ascii="Arial" w:hAnsi="Arial"/>
          <w:sz w:val="22"/>
          <w:u w:val="single"/>
        </w:rPr>
        <w:t xml:space="preserve">R$ </w:t>
        <w:tab/>
        <w:t>941.228,60</w:t>
      </w:r>
    </w:p>
    <w:p>
      <w:pPr>
        <w:pStyle w:val="PargrafodaLista"/>
        <w:tabs>
          <w:tab w:val="clear" w:pos="708"/>
          <w:tab w:val="left" w:pos="2835" w:leader="none"/>
          <w:tab w:val="left" w:pos="6521" w:leader="none"/>
          <w:tab w:val="decimal" w:pos="8080" w:leader="none"/>
        </w:tabs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 xml:space="preserve">TOTAL </w:t>
        <w:tab/>
        <w:t xml:space="preserve">R$ </w:t>
        <w:tab/>
        <w:t>15.388.635,9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Art. 2°. </w:t>
      </w:r>
      <w:r>
        <w:rPr>
          <w:rFonts w:cs="Arial" w:ascii="Arial" w:hAnsi="Arial"/>
        </w:rPr>
        <w:t>Os débitos mencionados no art. 1° da presente lei poderão ser renegociados e parcelados com a incidência de correção monetária mensal, de acordo com a variação do IPCA/IBGE, ou outro índice que venha substituí-lo, na seguinte conformida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 Corpus Saneamento e Obras Ltda: parcelamento em até 48 (quarenta e oito) meses, a partir do mês de janeiro de 20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/>
      </w:pPr>
      <w:r>
        <w:rPr>
          <w:rFonts w:cs="Arial" w:ascii="Arial" w:hAnsi="Arial"/>
        </w:rPr>
        <w:t>em relação a Estre Ambiental S/A: parcelamento em até 12 (doze) meses, a partir do mês de janeiro de 201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s referidos débitos sujeitam-se à retenção na fonte dos impostos e contribuições federai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Em decorrência do enquadramento legal dos débitos referidos no art. 1° desta Lei, é autorizado o cancelamento dos empenhos realizados, objetivando a efetiva apuração dos valores reais inscritos no passivo dos balanços da Municipalidade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°.</w:t>
      </w:r>
      <w:r>
        <w:rPr>
          <w:rFonts w:cs="Arial" w:ascii="Arial" w:hAnsi="Arial"/>
        </w:rPr>
        <w:t xml:space="preserve"> As Leis Orçamentárias Anuais deverão prever recursos orçamentários suficientes para o atendimento das despesas estabelecidoa nesta Lei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3"/>
        </w:rPr>
        <w:t xml:space="preserve">Art. 5°. </w:t>
      </w:r>
      <w:r>
        <w:rPr>
          <w:rFonts w:cs="Arial" w:ascii="Arial" w:hAnsi="Arial"/>
          <w:szCs w:val="23"/>
        </w:rPr>
        <w:t>Esta Lei entra em vigor na data de sua publicaçã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297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ORESTES PREVITALE JÚNIOR</w:t>
      </w:r>
    </w:p>
    <w:p>
      <w:pPr>
        <w:pStyle w:val="Heading8"/>
        <w:ind w:left="2977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UÍSA DENADA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/>
      </w:pPr>
      <w:r>
        <w:rPr>
          <w:rFonts w:cs="Arial" w:ascii="Arial" w:hAnsi="Arial"/>
          <w:b/>
        </w:rPr>
        <w:t xml:space="preserve">Secretária da Fazenda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08:00Z</dcterms:created>
  <dc:creator>ftbcorreia</dc:creator>
  <dc:description/>
  <dc:language>en-US</dc:language>
  <cp:lastModifiedBy>mbacabral</cp:lastModifiedBy>
  <cp:lastPrinted>2017-09-06T16:44:00Z</cp:lastPrinted>
  <dcterms:modified xsi:type="dcterms:W3CDTF">2017-09-06T20:00:00Z</dcterms:modified>
  <cp:revision>18</cp:revision>
  <dc:subject/>
  <dc:title/>
</cp:coreProperties>
</file>