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297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a limpeza do canteiro central na saída do Terminal Rodoviário de Valinho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canteiro na Rua Dr. Candido Ferreira com a Treze de Maio, na saída do Terminal Rodoviário de Valinhos se encontra com enorme quantidade de lixo; 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relato por parte de munícipes que moradores de rua se alimentam ali nos bancos e jogam resto de alimentos, marmitex, sacolas plásticas, garradas de refrigerantes, etc, em enorme quantidade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secretaria responsável providen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no cant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ntensificar a fiscalização no local a fim de evitar o descarte de lixo em lugares públicos multando os infratores de acordo com a legislação municipal.</w:t>
      </w:r>
    </w:p>
    <w:p>
      <w:pPr>
        <w:pStyle w:val="Normal"/>
        <w:tabs>
          <w:tab w:val="clear" w:pos="708"/>
          <w:tab w:val="left" w:pos="3210" w:leader="none"/>
        </w:tabs>
        <w:ind w:left="4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, taxistas e usuários da rodoviária que passam pel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0 de Setemb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11875" cy="411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27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8:00Z</dcterms:created>
  <dc:creator>verlobo</dc:creator>
  <dc:description/>
  <cp:keywords/>
  <dc:language>en-US</dc:language>
  <cp:lastModifiedBy>Rafael Alves Rodrigues</cp:lastModifiedBy>
  <cp:lastPrinted>2017-09-11T12:18:00Z</cp:lastPrinted>
  <dcterms:modified xsi:type="dcterms:W3CDTF">2018-03-09T10:52:00Z</dcterms:modified>
  <cp:revision>7</cp:revision>
  <dc:subject/>
  <dc:title/>
</cp:coreProperties>
</file>