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1591/2017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iste previsão para o término das obras na Praça Amélio Borim, localizada no Jardim Paraíso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 caso positivo quando começam as obras? E caso negativo qual a previsão?</w:t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>Vários munícipes me procuraram para relatar a falta de manutenção na Praça, a praça é frequentada por muitas crianças, inclusive uma UBS encontra-se instalada no local. As obras encontram-se paradas a vários meses, o que passa a incomodar os munícipes que ali moram. Com a chegada do tempo quente, as chuvas vão retornar e ali onde se encontra a piscina inacabada vai acabar se transformando em criadouro de dengue. Os moradores estão muito preocupad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1 de setembro de 2017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5:00Z</dcterms:created>
  <dc:creator>assessortoloi</dc:creator>
  <dc:description/>
  <cp:keywords/>
  <dc:language>en-US</dc:language>
  <cp:lastModifiedBy>Rafael Alves Rodrigues</cp:lastModifiedBy>
  <cp:lastPrinted>2017-09-05T10:43:00Z</cp:lastPrinted>
  <dcterms:modified xsi:type="dcterms:W3CDTF">2018-03-08T18:37:00Z</dcterms:modified>
  <cp:revision>4</cp:revision>
  <dc:subject/>
  <dc:title/>
</cp:coreProperties>
</file>