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588/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Solicita informações complementares sobre as casas de repousos e congêneres existentes n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proteção ao idoso é um assunto de extrema relevância para o Município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Dr. 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icipalidade mantém convênios para atendimento de pessoa idosa? Se sim, especificar quais são as entidades, quantos são assistidos e qual o valor de repasse de cada uma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ntidades conveniadas possuem Registro no Conselho do Idoso? Se sim, enviar cópia do registro de cada entidade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is serviços são executados por estas entidades? De que forma é realizada a fiscalização dos mesmos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l o quadro profissional de cada entidade conveniada? Enviar cópia dos registros profissionais de cada contratado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Spranq eco sans;Malgun Gothic" w:hAnsi="Spranq eco sans;Malgun Gothic" w:cs="Courier New"/>
          <w:color w:val="000000"/>
        </w:rPr>
      </w:pPr>
      <w:r>
        <w:rPr>
          <w:rFonts w:cs="Arial" w:ascii="Arial" w:hAnsi="Arial"/>
          <w:sz w:val="24"/>
          <w:szCs w:val="24"/>
        </w:rPr>
        <w:tab/>
        <w:tab/>
        <w:tab/>
        <w:t>Qual o procedimento adotado por esta Municipalidade quanto à fiscalização das Casas de Repouso? Enviar cópia das notificações, autuações e interdições realizada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al o cronograma de inspeção da vigilância sanitária? Enviar cópia dos relatórios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quais motivos houve a transferência de 06 (seis) idosos que já estavam assistidos pela Casa de Repouso Boa Vista e, passaram a ser assistidos pela Casa de Repouso Aconchego dos Avós, após a abertura de nova licitação visando a contratação de empresa especializada para tratamento (internação) de idosos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viar a esta Casa de Leis, cópia dos contratos sociais de todas as entidades conveniadas, bem como, cópia dos alvarás concedidos aos referidos estabelecimen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Este Vereador apresenta os seguintes questionamentos a pedido de munícipes.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Setembr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Vereador – PV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13:00Z</dcterms:created>
  <dc:creator>===</dc:creator>
  <dc:description/>
  <cp:keywords/>
  <dc:language>en-US</dc:language>
  <cp:lastModifiedBy>Rafael Alves Rodrigues</cp:lastModifiedBy>
  <cp:lastPrinted>2017-09-11T09:23:00Z</cp:lastPrinted>
  <dcterms:modified xsi:type="dcterms:W3CDTF">2018-03-08T18:37:00Z</dcterms:modified>
  <cp:revision>5</cp:revision>
  <dc:subject/>
  <dc:title>REQUERIMENTO N</dc:title>
</cp:coreProperties>
</file>