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819 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á projetos, por parte da municipalidade, para regulamentar o estacionamento no lado esquerdo da Avenida Independência, no trecho entre a Rua Dom João VI até o encontro com a Avenida dos Espor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so negativo, informar os mo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so positivo, enviar cronograma da execução dos trabal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l o motivo para a liberação do estacionamento em apenas um trecho da avenida e somente das 19 às 06 horas?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9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6:00Z</dcterms:created>
  <dc:creator>Camara</dc:creator>
  <dc:description/>
  <cp:keywords/>
  <dc:language>en-US</dc:language>
  <cp:lastModifiedBy>Rafael</cp:lastModifiedBy>
  <cp:lastPrinted>2010-08-09T11:15:00Z</cp:lastPrinted>
  <dcterms:modified xsi:type="dcterms:W3CDTF">2010-08-09T19:30:00Z</dcterms:modified>
  <cp:revision>4</cp:revision>
  <dc:subject/>
  <dc:title>REQUERIMENTO Nº                /2005</dc:title>
</cp:coreProperties>
</file>