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REQUERIMENTO 823/2010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NHORA PRESIDENT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276" w:before="100" w:after="10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Trebuchet MS" w:ascii="Trebuchet MS" w:hAnsi="Trebuchet MS"/>
          <w:szCs w:val="24"/>
        </w:rPr>
        <w:t xml:space="preserve">O vereador </w:t>
      </w:r>
      <w:r>
        <w:rPr>
          <w:rFonts w:cs="Trebuchet MS" w:ascii="Trebuchet MS" w:hAnsi="Trebuchet MS"/>
          <w:b/>
          <w:szCs w:val="24"/>
        </w:rPr>
        <w:t>Paulo Roberto Montero</w:t>
      </w:r>
      <w:r>
        <w:rPr>
          <w:rFonts w:cs="Trebuchet MS" w:ascii="Trebuchet MS" w:hAnsi="Trebuchet MS"/>
          <w:szCs w:val="24"/>
        </w:rPr>
        <w:t xml:space="preserve">, requer após aprovação em plenário que seja inserto nos anais desta Casa Voto de Louvor e Reconhecimento aos Advogados, Advogadas e estudante de Direito em comemoração ao dia 11 de agosto, em nome do Dr. </w:t>
      </w:r>
      <w:r>
        <w:rPr>
          <w:rFonts w:cs="Courier New" w:ascii="Trebuchet MS" w:hAnsi="Trebuchet MS"/>
          <w:szCs w:val="24"/>
        </w:rPr>
        <w:t>Gilson Baioni</w:t>
      </w:r>
      <w:r>
        <w:rPr>
          <w:rFonts w:cs="Trebuchet MS" w:ascii="Trebuchet MS" w:hAnsi="Trebuchet MS"/>
          <w:szCs w:val="24"/>
        </w:rPr>
        <w:t xml:space="preserve">   Presidente da Ordem dos Advogados do Brasil Subseção de Valinhos e a Dra. </w:t>
      </w:r>
      <w:r>
        <w:rPr>
          <w:rFonts w:cs="Trebuchet MS" w:ascii="Trebuchet MS" w:hAnsi="Trebuchet MS"/>
          <w:color w:val="000000"/>
          <w:szCs w:val="24"/>
        </w:rPr>
        <w:t>Silvia  Bontempi Coordenadora do Curso de Direito das Faculdades Anhangüera de Valinhos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color w:val="000000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Cs w:val="24"/>
        </w:rPr>
        <w:t>No dia 11 de agosto de 1827, foram criados os dois primeiros cursos de Direito no país. Um foi inaugurado em Olinda, no Mosteiro de São Bento, e outro em São Paulo no largo do São Francisco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Sabemos o quanto esta classe profissional é descriminada quando acontecem alguns fatos que ganham repercussão na mídia, mas hoje é dia de comemoração em homenagem a estes advogados, advogadas e estudante de Direito que trabalham diariamente dando o seu suor e a sua dedicação pelas causas de seus clientes que receberão nossas singelas homenagens nesta noit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E através destes profissionais que honram a advocacia que citamos o texto abaixo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viver o direito. Viver o direito e para o direito, sempre imbuído do espírito de Justiça, sem esquecer que a Justiça é feita pelos homens, seres falíveis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trabalhar muito. Trabalho duro, a qualquer hora, mas muito honroso para quem o faz com dedicação e honestidade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necessariamente ser estudioso. Estudo que é fundamental para o desempenho digno da profissão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gostar de ler. Ler, ler muito para convencer.</w:t>
        <w:br/>
        <w:t xml:space="preserve">Ser advogado é ter paciência. Paciência para solucionar os conflitos e alcançar a paz. 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ter perseverança. Perseverança para não desistir quando encontrar obstáculos, que são muitos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viver a luta pelos direitos do cliente. Luta para defender os direitos do cliente, sem descurar da ética e da moral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ser humilde. Humilde para reconhecer seus erros, bem como para aceitar e compreender os entendimentos contrários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ser destemido. Destemido para defender os interesses do cliente, enfrentando, com respeito e acatamento, os adversários e as decisões adversas, lutando sempre para vencer, como se fosse a sua última demanda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ter coragem. Coragem para enfrentar as dificuldades e os problemas do dia-a-dia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saber sofrer derrotas. Derrotas que fazem parte da advocacia, que devem ser aceitas com naturalidade, sem, contudo, se acovardar ou desistir, pois aceitar a derrota não significa ser derrotado, mas sim respeitar o que não lhe é favorável, buscando, dentro dos procedimentos legais, reverter à situação, quando possível, e sobretudo fazer da derrota verdadeiro aprendizado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ter criatividade. Criatividade para buscar a solução para o problema do cliente, que nem sempre é através de ação judicial, bastando, muitas vezes, uma boa conversa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ser sincero. Sincero para dizer ao cliente que a causa é difícil, explicando de forma clara os riscos da demanda, não causando falsas expectativas naqueles que lhe confiaram a causa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saber ouvir. Ouvir não somente os mais velhos, mas também os mais novos, bem como o cliente, o adversário, o juiz e todos aqueles que trabalham com o direito, para assim adquirir experiência e confrontar idéias, defendendo melhor os interesses do cliente.</w:t>
      </w:r>
    </w:p>
    <w:p>
      <w:pPr>
        <w:pStyle w:val="Normal"/>
        <w:spacing w:lineRule="auto" w:line="276" w:before="100" w:after="100"/>
        <w:ind w:left="1134" w:hanging="0"/>
        <w:jc w:val="both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 lutar por um ideal. Ideal de Justiça e Paz, porquanto a paz é o desiderato último do Direito e da própria Justiça.</w:t>
      </w:r>
    </w:p>
    <w:p>
      <w:pPr>
        <w:pStyle w:val="Normal"/>
        <w:spacing w:lineRule="auto" w:line="276" w:before="100" w:after="100"/>
        <w:ind w:left="1134" w:hanging="0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22"/>
          <w:szCs w:val="22"/>
        </w:rPr>
        <w:t>Ser advogado é, além disso tudo, buscar a paz social, pacificando os conflitos de interesse. Paz, sem a qual a sociedade não sobrevive, fim último da Justiça e do Direito, que buscam a convivência harmônica e pacífica dos homens.</w:t>
      </w:r>
      <w:r>
        <w:rPr>
          <w:rStyle w:val="FootnoteCharacters"/>
          <w:rStyle w:val="FootnoteAnchor"/>
          <w:rFonts w:cs="Trebuchet MS" w:ascii="Trebuchet MS" w:hAnsi="Trebuchet MS"/>
          <w:i/>
          <w:color w:val="000000"/>
          <w:sz w:val="22"/>
          <w:szCs w:val="22"/>
        </w:rPr>
        <w:footnoteReference w:id="2"/>
      </w:r>
    </w:p>
    <w:p>
      <w:pPr>
        <w:pStyle w:val="Normal"/>
        <w:spacing w:lineRule="auto" w:line="276" w:before="100" w:after="100"/>
        <w:ind w:firstLine="1418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color w:val="000000"/>
          <w:szCs w:val="24"/>
        </w:rPr>
        <w:t xml:space="preserve">Diante da presente propositura que visa homenagear todos os Advogados, Advogadas e estudantes de Direito, conto com o apoio dos demais pares desta casa pela devida apreciação e aprovação para que sejam entregues em sessão certificados para o Dr. Gilson Baioni  Presidente da Ordem dos Advogados do Brasil Subseção Valinhos e para a Dra. Silvia  Bontempi Coordenadora do Curso de Direito das Faculdades Anhangüera de Valinhos, extensivo a todos advogados, advogadas e estudantes de direito de nossa cidade. 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Valinhos, aos 10 de agosto de 2010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PAULO ROBERTO MONTERO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VEREADOR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6"/>
          <w:szCs w:val="16"/>
        </w:rPr>
        <w:t>www.tex.pro.b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717225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499677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26:00Z</dcterms:created>
  <dc:creator>flavio</dc:creator>
  <dc:description/>
  <cp:keywords/>
  <dc:language>en-US</dc:language>
  <cp:lastModifiedBy>Rafael</cp:lastModifiedBy>
  <cp:lastPrinted>2009-12-07T14:44:00Z</cp:lastPrinted>
  <dcterms:modified xsi:type="dcterms:W3CDTF">2010-08-10T11:00:00Z</dcterms:modified>
  <cp:revision>6</cp:revision>
  <dc:subject/>
  <dc:title>DO GABINETE DO PRESIDENTE</dc:title>
</cp:coreProperties>
</file>