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/>
      </w:pPr>
      <w:r>
        <w:rPr>
          <w:rFonts w:cs="Arial" w:ascii="Arial" w:hAnsi="Arial"/>
          <w:b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LEI Nº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utoriza o Poder Executivo a abrir crédito adicional especial na forma que especifica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ab/>
        <w:tab/>
        <w:t>ORESTES PREVITALE JUNIOR</w:t>
      </w:r>
      <w:r>
        <w:rPr>
          <w:rFonts w:cs="Arial" w:ascii="Arial" w:hAnsi="Arial"/>
          <w:bCs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a a abertura de um crédito adicional especial, até o valor de R$ 218.114,77 (Duzentos e dezoito mil, cento e quatorze reais e setenta e sete centavos), destinados ao atendimento da atividade “Outros Serviços de Terceiros – Pessoa Jurídica”, na seguinte conformidade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42.079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218.114,77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218.114,77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218.114,77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</w: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b/>
          <w:bCs/>
          <w:color w:val="000000"/>
          <w:lang w:val="pt-BR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 cobertura do referido crédito adicional suplementar será realizado através de recursos provenientes do superávit financeiro apurado no balanço patrimonial do exercício de 2016, com fundamento no art</w:t>
      </w:r>
      <w:r>
        <w:rPr>
          <w:rFonts w:cs="Arial" w:ascii="Arial" w:hAnsi="Arial"/>
          <w:color w:val="000000"/>
          <w:lang w:val="pt-BR"/>
        </w:rPr>
        <w:t>.</w:t>
      </w:r>
      <w:r>
        <w:rPr>
          <w:rFonts w:cs="Arial" w:ascii="Arial" w:hAnsi="Arial"/>
          <w:color w:val="000000"/>
        </w:rPr>
        <w:t xml:space="preserve"> 43, § 1°, inciso I, da Lei Federal n° 4.320, de 17 de março de 1964, </w:t>
      </w:r>
      <w:r>
        <w:rPr>
          <w:rFonts w:cs="Arial" w:ascii="Arial" w:hAnsi="Arial"/>
          <w:color w:val="000000"/>
          <w:lang w:val="pt-BR"/>
        </w:rPr>
        <w:t xml:space="preserve">com o </w:t>
      </w:r>
      <w:r>
        <w:rPr>
          <w:rFonts w:cs="Arial" w:ascii="Arial" w:hAnsi="Arial"/>
          <w:color w:val="000000"/>
        </w:rPr>
        <w:t>recebimento dos recursos financeiros da transferência do Fundo Nacional de Saúde – Bloco Média e Alta Complexidade – Teto Municipal Brasil Sem Miséria.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os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05 de setembro de 2017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22/17 - Mens. n.º 85/17 - Autógrafo n.º 125/17 - Proc. n.º 4390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22/17 - Mens. n.º 85/17 - Autógrafo n.º 125/17 - Proc. n.º 439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33:00Z</dcterms:created>
  <dc:creator>ftbcorreia</dc:creator>
  <dc:description/>
  <cp:keywords/>
  <dc:language>en-US</dc:language>
  <cp:lastModifiedBy>Rafael Alves Rodrigues</cp:lastModifiedBy>
  <cp:lastPrinted>2017-09-06T09:57:00Z</cp:lastPrinted>
  <dcterms:modified xsi:type="dcterms:W3CDTF">2017-09-06T12:57:00Z</dcterms:modified>
  <cp:revision>6</cp:revision>
  <dc:subject/>
  <dc:title/>
</cp:coreProperties>
</file>