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976" w:hanging="2976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ind w:left="2976" w:hanging="2976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976" w:hanging="29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567"/>
          <w:tab w:val="left" w:pos="2976" w:leader="none"/>
        </w:tabs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até o valor de R$ 1.200.000,00 (um milhão e duzentos mil reais), a fim de suplementar as seguintes dotações do orçamento vigente: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1.00</w:t>
        <w:tab/>
      </w:r>
      <w:r>
        <w:rPr>
          <w:rFonts w:cs="Arial" w:ascii="Arial" w:hAnsi="Arial"/>
          <w:b/>
          <w:color w:val="000000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0.05</w:t>
        <w:tab/>
        <w:t>Salário Família</w:t>
        <w:tab/>
        <w:t>R$</w:t>
        <w:tab/>
        <w:t>1.5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0.16</w:t>
        <w:tab/>
        <w:t>Outras Despesas Variáveis – P.C</w:t>
        <w:tab/>
        <w:t>R$</w:t>
        <w:tab/>
        <w:t>4.0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1.13</w:t>
        <w:tab/>
        <w:t>Obrigações Patronais – Intra</w:t>
        <w:tab/>
        <w:t>R$</w:t>
        <w:tab/>
        <w:t>4.0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5.00</w:t>
        <w:tab/>
      </w:r>
      <w:r>
        <w:rPr>
          <w:rFonts w:cs="Arial" w:ascii="Arial" w:hAnsi="Arial"/>
          <w:b/>
          <w:color w:val="000000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0620002.1.004/3390.91</w:t>
        <w:tab/>
        <w:t>Sentenças Judiciais</w:t>
        <w:tab/>
        <w:t>R$</w:t>
        <w:tab/>
        <w:t>90.0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7.00</w:t>
        <w:tab/>
      </w:r>
      <w:r>
        <w:rPr>
          <w:rFonts w:cs="Arial" w:ascii="Arial" w:hAnsi="Arial"/>
          <w:b/>
          <w:color w:val="000000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190.11</w:t>
        <w:tab/>
        <w:t>Vencimentos e Vantagens Fixas – P.C</w:t>
        <w:tab/>
        <w:t>R$</w:t>
        <w:tab/>
        <w:t>920.5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190.16</w:t>
        <w:tab/>
        <w:t>Outras Despesas Variáveis – P.C</w:t>
        <w:tab/>
        <w:t>R$</w:t>
      </w:r>
      <w:r>
        <w:rPr>
          <w:rFonts w:cs="Arial" w:ascii="Arial" w:hAnsi="Arial"/>
          <w:color w:val="000000"/>
          <w:u w:val="single"/>
        </w:rPr>
        <w:tab/>
        <w:t>180.0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1.200.0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O crédito autorizado no artigo 1º será coberto com o recurso proveniente do Superávit Financeiro apurado no Balanço Patrimonial do exercício de 2016, conforme disposto no art. 43, § 1º, inciso I, da Lei Federal nº 4.320/64.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setembro de 2017.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1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0/17 - Mens. n.º 78/17 - Autógrafo n.º 123/17 - Proc. n.º 421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0/17 - Mens. n.º 78/17 - Autógrafo n.º 123/17 - Proc. n.º 421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3:00Z</dcterms:created>
  <dc:creator>ftbcorreia</dc:creator>
  <dc:description/>
  <cp:keywords/>
  <dc:language>en-US</dc:language>
  <cp:lastModifiedBy>Raquel Santos</cp:lastModifiedBy>
  <cp:lastPrinted>2017-09-06T09:50:00Z</cp:lastPrinted>
  <dcterms:modified xsi:type="dcterms:W3CDTF">2017-09-12T11:51:00Z</dcterms:modified>
  <cp:revision>3</cp:revision>
  <dc:subject/>
  <dc:title/>
</cp:coreProperties>
</file>