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180"/>
        <w:rPr>
          <w:rFonts w:ascii="Arial" w:hAnsi="Arial" w:cs="Arial"/>
          <w:color w:val="000000"/>
        </w:rPr>
      </w:pPr>
      <w:r>
        <w:rPr/>
        <w:t xml:space="preserve">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QUERIMENTO Nº 827/20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 w:cs="Arial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ab/>
      </w:r>
      <w:r>
        <w:rPr>
          <w:rFonts w:eastAsia="Arial Unicode MS" w:cs="Arial"/>
          <w:color w:val="000000"/>
          <w:sz w:val="24"/>
        </w:rPr>
        <w:t>Senhora Presidente</w:t>
      </w:r>
    </w:p>
    <w:p>
      <w:pPr>
        <w:pStyle w:val="Normal"/>
        <w:spacing w:lineRule="auto" w:line="360"/>
        <w:ind w:left="-540" w:hanging="180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spacing w:lineRule="auto" w:line="360"/>
        <w:ind w:hanging="72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ab/>
        <w:tab/>
        <w:t xml:space="preserve">              </w:t>
        <w:tab/>
        <w:t xml:space="preserve">Os vereadores Israel Scupenaro e Egivan Lobo Correia  requerem </w:t>
        <w:tab/>
        <w:t xml:space="preserve">nos </w:t>
        <w:tab/>
        <w:t xml:space="preserve">termos regimentais </w:t>
        <w:tab/>
        <w:t xml:space="preserve">após aprovação em plenário, seja inserto em </w:t>
        <w:tab/>
        <w:t xml:space="preserve">ata dos trabalhos e </w:t>
        <w:tab/>
        <w:t xml:space="preserve">nos anais </w:t>
        <w:tab/>
        <w:t xml:space="preserve">desta Casa, </w:t>
      </w:r>
      <w:r>
        <w:rPr>
          <w:rFonts w:eastAsia="Arial Unicode MS" w:cs="Arial" w:ascii="Arial" w:hAnsi="Arial"/>
          <w:b/>
          <w:color w:val="000000"/>
        </w:rPr>
        <w:t>Voto de Louvor e Reconhecimento  ao Professor de Capoeira Anjulumar Araújo Silva pelo trabalho voluntário que vem desenvolvendo com crianças, adolescentes e jovens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Justificativa: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 Unicode MS" w:cs="Arial" w:ascii="Arial" w:hAnsi="Arial"/>
          <w:color w:val="000000"/>
        </w:rPr>
        <w:tab/>
        <w:t>Em todo o mundo existem pessoas que cumprem sua jornada de trabalho e ainda conseguem tempo para realizar o trabalho voluntário, promovendo o bem ao próximo.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 Unicode MS" w:cs="Arial" w:ascii="Arial" w:hAnsi="Arial"/>
          <w:color w:val="000000"/>
        </w:rPr>
        <w:tab/>
        <w:t>Esse trabalho deve ser realizado com amor, dedicação, disciplina e muita responsabilidade, não é remunerado, mas deve ser levado a sério cumprindo horários, normas e regras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>Semear como fala o evangelho não é só ensinar. Semeamos mais pelos atos, por atitudes, do que pelas palavras. O que fazemos tem uma força persuasiva  muito maior do que as palavras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ab/>
        <w:t>Em Valinhos temos muitas pessoas que se dedicam ao trabalho voluntário. O que seria da nossa cidade se não existissem esses voluntários?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color w:val="000000"/>
        </w:rPr>
        <w:tab/>
      </w:r>
      <w:r>
        <w:rPr>
          <w:rFonts w:eastAsia="Arial Unicode MS" w:cs="Arial" w:ascii="Arial" w:hAnsi="Arial"/>
          <w:color w:val="000000"/>
        </w:rPr>
        <w:t>Nos dias atuais sempre deparamos com notícias de jovens, adolescentes e muitas crianças, envolvidos com vícios, com tráfico de drogas, crimes furtos e prostituição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>O Projeto do Professor Marcos (como é conhecido pelos alunos) tem justamente o propósito de ocupar o tempo ocioso desses jovens, tentando afastá-los do mundo da criminalidade e ensiná-los o valor da vida, a formação pessoal e a prática de esportes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>Professor Marcos é da Bahia  iniciou na capoeira em 1992 como aluno  e  em 1994 veio para Valinhos, após alguns anos começou a dar aulas de capoeira e assim sendo deu inicio ao “</w:t>
      </w:r>
      <w:r>
        <w:rPr>
          <w:rFonts w:eastAsia="Arial Unicode MS" w:cs="Arial" w:ascii="Arial" w:hAnsi="Arial"/>
          <w:b/>
          <w:color w:val="000000"/>
        </w:rPr>
        <w:t>Projeto Escola”.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 Unicode MS" w:cs="Arial" w:ascii="Arial" w:hAnsi="Arial"/>
          <w:color w:val="000000"/>
        </w:rPr>
        <w:tab/>
        <w:t>O Clube Rigesa e algumas escolas como no Parque Portugal, no Bom Retiro e no Jardim Paraíso, abriram as portas para a capoeira,  são aproximadamente 90 alunos que participam desse projeto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>Através do “</w:t>
      </w:r>
      <w:r>
        <w:rPr>
          <w:rFonts w:eastAsia="Arial Unicode MS" w:cs="Arial" w:ascii="Arial" w:hAnsi="Arial"/>
          <w:b/>
          <w:color w:val="000000"/>
        </w:rPr>
        <w:t>Projeto Escola”</w:t>
      </w:r>
      <w:r>
        <w:rPr>
          <w:rFonts w:eastAsia="Arial Unicode MS" w:cs="Arial" w:ascii="Arial" w:hAnsi="Arial"/>
          <w:color w:val="000000"/>
        </w:rPr>
        <w:t xml:space="preserve"> a capoeira ficou conhecida,  inclusive nas escolas particulares fazendo parte da grade curricular do Anglo e COC.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 Unicode MS" w:cs="Arial" w:ascii="Arial" w:hAnsi="Arial"/>
          <w:color w:val="000000"/>
        </w:rPr>
        <w:tab/>
        <w:t>Anjulumar Araújo Silva é o único professor de capoeira em Valinhos reconhecido pelo CREF – Conselho Regional de Educação Física e pelo CONFEF – Conselho Federal de Educação Física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>Desde 2008 a capoeira se tornou patrimônio histórico brasileiro e é reconhecida como afro – brasileira.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 Unicode MS" w:cs="Arial" w:ascii="Arial" w:hAnsi="Arial"/>
          <w:color w:val="000000"/>
        </w:rPr>
        <w:tab/>
        <w:t>Analisando a atitude e a preocupação do Professor Marcos com a juventude, concluímos que existem pessoas boas no mundo que merecem reconhecimento, pois dispõe do seu tempo de descanso para dedicar voluntariamente por uma causa.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 xml:space="preserve">Solicitamos a aprovação do presente requerimento pelos nobres companheiros e que seja enviado oficio ao </w:t>
      </w:r>
      <w:r>
        <w:rPr>
          <w:rFonts w:eastAsia="Arial Unicode MS" w:cs="Arial" w:ascii="Arial" w:hAnsi="Arial"/>
          <w:b/>
          <w:color w:val="000000"/>
        </w:rPr>
        <w:t>Professor Anjulumar Araújo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 xml:space="preserve">Silva extensivo a  sua equipe de instrutores, </w:t>
      </w:r>
      <w:r>
        <w:rPr>
          <w:rFonts w:eastAsia="Arial Unicode MS" w:cs="Arial" w:ascii="Arial" w:hAnsi="Arial"/>
          <w:color w:val="000000"/>
        </w:rPr>
        <w:t>comunicando as homenagens desta Casa Legisl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 xml:space="preserve">      </w:t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Aos, 06 de Agosto de 2010.</w:t>
        <w:tab/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givan Lobo Correia                                                          Israel Scupenaro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 Unicode MS" w:cs="Arial" w:ascii="Arial" w:hAnsi="Arial"/>
          <w:color w:val="000000"/>
        </w:rPr>
        <w:t>Vereador</w:t>
        <w:tab/>
        <w:tab/>
        <w:tab/>
        <w:t xml:space="preserve">                                                       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35.8pt" to="394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036130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9:00Z</dcterms:created>
  <dc:creator>jane</dc:creator>
  <dc:description/>
  <cp:keywords/>
  <dc:language>en-US</dc:language>
  <cp:lastModifiedBy>Rafael</cp:lastModifiedBy>
  <cp:lastPrinted>2010-08-09T09:43:00Z</cp:lastPrinted>
  <dcterms:modified xsi:type="dcterms:W3CDTF">2010-08-10T12:22:00Z</dcterms:modified>
  <cp:revision>118</cp:revision>
  <dc:subject/>
  <dc:title>         </dc:title>
</cp:coreProperties>
</file>