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</w:rPr>
        <w:t>REQUERIMENTO N.º 1556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  <w:lang w:val="pt-BR"/>
        </w:rPr>
      </w:pPr>
      <w:r>
        <w:rPr>
          <w:rFonts w:cs="Arial" w:ascii="Arial" w:hAnsi="Arial"/>
          <w:sz w:val="24"/>
          <w:szCs w:val="24"/>
          <w:u w:val="none"/>
          <w:lang w:val="pt-BR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Quantos elevadores existem no CEV? Relacionar. 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stão em pleno funcionamento? Justificar.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Há elevador em manutenção no CEV? Caso afirmativo, justificar e relacionar as manutenções realizadas desde 2016, descrevendo as datas, empresa responsável, qual o tipo de manutenção e valores. </w:t>
      </w:r>
    </w:p>
    <w:p>
      <w:pPr>
        <w:pStyle w:val="Normal"/>
        <w:spacing w:lineRule="auto" w:line="240"/>
        <w:ind w:left="851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Como as pessoas com deficiência ou mobilidade reduzida são atendidas no caso de não funcionamento do elevador? Justificar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e Vereador, para conhecer a realidade de nosso município e responder questionamentos de munícipes, faz o presente requerimento.</w:t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Valinhos, 04 de setemb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7:40:00Z</dcterms:created>
  <dc:creator>assessorpopo</dc:creator>
  <dc:description/>
  <cp:keywords/>
  <dc:language>en-US</dc:language>
  <cp:lastModifiedBy>Rafael Alves Rodrigues</cp:lastModifiedBy>
  <cp:lastPrinted>2017-09-04T14:33:00Z</cp:lastPrinted>
  <dcterms:modified xsi:type="dcterms:W3CDTF">2018-03-08T18:39:00Z</dcterms:modified>
  <cp:revision>6</cp:revision>
  <dc:subject/>
  <dc:title/>
</cp:coreProperties>
</file>