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554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em é o proprietário do imóvel onde localizava-se o CAPI - Centro de Aprimoramento Pedagógico para Escola Inclusiva? Encaminhar documentos pertinentes. 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ais as capacitações e atividades realizadas no CAPI? Relacionar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ndo ocorreu a inauguração do CAPI? 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CAPI encontra-se em plena atividade? Relacionar a quantidade de profissionais qualificados e familiares atendidos, além de encaminhar calendário de capacitações e atividades para 2017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meios de comunicação com o CAPI? Encaminhar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e nosso município e responder questionamentos de munícipes, faz o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04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1:00Z</dcterms:created>
  <dc:creator>assessorpopo</dc:creator>
  <dc:description/>
  <cp:keywords/>
  <dc:language>en-US</dc:language>
  <cp:lastModifiedBy>Rafael Alves Rodrigues</cp:lastModifiedBy>
  <cp:lastPrinted>2015-06-10T14:31:00Z</cp:lastPrinted>
  <dcterms:modified xsi:type="dcterms:W3CDTF">2018-03-08T18:39:00Z</dcterms:modified>
  <cp:revision>6</cp:revision>
  <dc:subject/>
  <dc:title/>
</cp:coreProperties>
</file>