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.º 218/2017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menta: </w:t>
      </w:r>
      <w:r>
        <w:rPr>
          <w:rFonts w:cs="Arial" w:ascii="Arial" w:hAnsi="Arial"/>
          <w:color w:val="000000"/>
          <w:sz w:val="24"/>
          <w:szCs w:val="24"/>
          <w:shd w:fill="FBFBFB" w:val="clear"/>
        </w:rPr>
        <w:t>Institui o Programa de Incentivo à Implantação de Hortas Comunitárias e Compostagem no Município de Valinhos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apresenta aos demais vereadores desta Casa de Leis, para a devida apreciação e aprovação, o incluso projeto de lei que: </w:t>
      </w:r>
      <w:r>
        <w:rPr>
          <w:rFonts w:cs="Arial" w:ascii="Arial" w:hAnsi="Arial"/>
          <w:color w:val="000000"/>
          <w:sz w:val="24"/>
          <w:szCs w:val="24"/>
          <w:shd w:fill="FBFBFB" w:val="clear"/>
        </w:rPr>
        <w:t>Institui o Programa de Incentivo à Implantação de Hortas Comunitárias e Compostagem no Município de Valinhos.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visa instituir o programa de Hortas Comunitárias e Compostagem no Município de Valinhos, cumprindo o princípio constitucional da Função Social da Propriedade através da inauguração de um novo comportamento público e social, dos governantes e dos governados, no que tange a integração social, o desenvolvimento sustentável, o respeito ao meio ambiente e a educação alimentar nas comunidad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A priori nossa iniciativa traz à tona um aspecto mais próspero e coletivo da função social da propriedade (Art. 5º, XXIII, Constituição Federal/1988), afastando a aplicabilidade constitucional num viés arcaico e individualista. Mais do que a imposição de condutas negativas (abstenções – não contaminar o solo entre outros aspectos), cremos que a profícua leitura da norma constitucional requer a determinação de condutas positivas na direção do proveito soc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iniciativa do programa a ser instituído, num contexto urbano específico, permite que sejam obtidos produtos agrícolas frescos e sem agrotóxicos, o que contribui para a saúde, subsistência e para a complementação alimentar das famílias residentes nesses bair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grama Hortas Comunitárias e Compostagem, apresentado aos nobres edis, transformará áreas devolutas em áreas efetivamente produtivas; locais de descarte inconsciente e irresponsável de lixo em espaços de terapia ocupacional para a terceira idade; terrenos de proliferação de insetos e pragas em território de integração entre moradores da mesma comunidade; matos em canteiros de alimentos naturais (tais como frutas, hortaliças, verduras etc)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entanto, há regras explícitas na legislação proposta, bem como deverá haver regulamentação própria a fim de preservar o desenvolvimento correto e duradouro do proje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onceitualmente, há proibição para a venda do que é produzido nas hortas comunitárias por desvirtuar do objetivo pretendido com o projeto apresentado, a finalidade estabelecida não é volume de produção e geração de renda. O propósito do programa é a convivência comunitária, preservação de microfauna e biodiversidade vegetal, saúde alimentar e consciência ambient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suma, é uma forma de promover inclusão social produtiva de cidadãos e grupos sociais, mediante apoio e iniciativas que visem a cooperação na produção agroecológica de alimentos de forma solidária e voluntária, para o autoconsum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emais, tivemos o cuidado de inserir a compostagem por ser um processo ambientalmente seguro, que contribui para a saúde do solo, ajudando na retenção e drenagem, aumentando a capacidade de infiltração da água e reduzindo a erosão e promovendo melhorias do plant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Diante do exposto, conto com o apoio dos meus nobres pares para a sua aprovação do novel projeto que incentiva a união de esforços, voluntários, com o intuito de tornar Valinhos uma cidade mais sustentável, focada num futuro melhor.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inhos, 04 de setembro 2017. </w:t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SON SECAFIM</w:t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to de Lei nº  ___________/2017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Ementa: </w:t>
      </w:r>
      <w:r>
        <w:rPr>
          <w:rFonts w:cs="Arial" w:ascii="Arial" w:hAnsi="Arial"/>
          <w:color w:val="000000"/>
          <w:sz w:val="24"/>
          <w:szCs w:val="24"/>
          <w:shd w:fill="FBFBFB" w:val="clear"/>
        </w:rPr>
        <w:t>Institui o Programa de Incentivo à Implantação de Hortas Comunitárias e Compostagem no Município de Valinhos.</w:t>
      </w:r>
    </w:p>
    <w:p>
      <w:pPr>
        <w:pStyle w:val="SemEspaamento"/>
        <w:spacing w:lineRule="auto" w:line="360"/>
        <w:ind w:left="4248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RESTES PREVITALE JUNIOR, </w:t>
      </w:r>
      <w:r>
        <w:rPr>
          <w:rFonts w:cs="Arial" w:ascii="Arial" w:hAnsi="Arial"/>
          <w:sz w:val="24"/>
          <w:szCs w:val="24"/>
        </w:rPr>
        <w:t>Prefeito do Município de Valinhos, no uso das atribuições que lhe são conferidas pelo artigo 80, inciso III, da Lei Orgânica,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º</w:t>
      </w:r>
      <w:r>
        <w:rPr>
          <w:rFonts w:cs="Arial" w:ascii="Arial" w:hAnsi="Arial"/>
          <w:sz w:val="24"/>
          <w:szCs w:val="24"/>
        </w:rPr>
        <w:t xml:space="preserve"> Fica instituído o Programa de Incentivo à Implantação de Hortas Comunitárias e Compostagem no Município de Valinhos, a ser desenvolvido em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áreas públicas municipais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áreas declaradas de utilidade pública e desocupadas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terrenos de associações de moradores que possuam área para plantio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terrenos ou glebas particula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A utilização da área do inciso IV deste artigo se dará com anuência formal do proprietá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2º</w:t>
      </w:r>
      <w:r>
        <w:rPr>
          <w:rFonts w:cs="Arial" w:ascii="Arial" w:hAnsi="Arial"/>
          <w:sz w:val="24"/>
          <w:szCs w:val="24"/>
        </w:rPr>
        <w:t xml:space="preserve"> São objetivos do Programa instituído no art. 1º desta Lei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cumprir a função social da proprie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manter terrenos limpos e ocupados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- proporcionar terapia ocupacional às pessoas da terceira 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- aproveitar áreas devolutas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incentivar práticas sustentáveis e de respeito ao meio ambient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criar hábitos de alimentação saudável, sem utilização de agrotóxicos na produção de plantas, hortaliças, frutas e vegetais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 – oportunizar a integração social entre membros da comunidade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II – evitar a invasão de terrenos desocupados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X – preservação de microfauna e biodiversidade vegetal; e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X - zelar pelo uso seguro, sustentável, temporário e responsável de bens imóveis subutiliz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</w:t>
      </w:r>
      <w:r>
        <w:rPr>
          <w:rFonts w:cs="Arial" w:ascii="Arial" w:hAnsi="Arial"/>
          <w:sz w:val="24"/>
          <w:szCs w:val="24"/>
        </w:rPr>
        <w:t xml:space="preserve"> Para fins de implementação do  Programa instituído no Art. 1º desta lei, a sua regulamentação caberá ao Poder Executivo Municip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4º</w:t>
      </w:r>
      <w:r>
        <w:rPr>
          <w:rFonts w:cs="Arial" w:ascii="Arial" w:hAnsi="Arial"/>
          <w:sz w:val="24"/>
          <w:szCs w:val="24"/>
        </w:rPr>
        <w:t xml:space="preserve"> Constituem etapas para a implantação de hortas comunitárias e compostagem apoiadas pelo Programa instituído no art. 1º desta Lei: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localização da área, por meio dos cadastros;</w:t>
      </w:r>
    </w:p>
    <w:p>
      <w:pPr>
        <w:pStyle w:val="Normal"/>
        <w:spacing w:lineRule="auto" w:line="360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consulta ao proprietário, em caso de terrenos particulares; e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Arial" w:ascii="Arial" w:hAnsi="Arial"/>
          <w:sz w:val="24"/>
          <w:szCs w:val="24"/>
        </w:rPr>
        <w:t>III – oficialização da área na Secretaria Municipal de Planejamento e Meio Ambiente, depois de formalizada a permissão de uso, que atenda aos objetivos do programa, para os fins desta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Cada área de cultivo poderá ser trabalhada individual ou coletivament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5º</w:t>
      </w:r>
      <w:r>
        <w:rPr>
          <w:rFonts w:cs="Arial" w:ascii="Arial" w:hAnsi="Arial"/>
          <w:sz w:val="24"/>
          <w:szCs w:val="24"/>
        </w:rPr>
        <w:t xml:space="preserve"> O produto excedente das hortas comunitárias e compostagem apoiadas pelo Programa instituído no art. 1º desta Lei não poderá ser comercializado, podendo ser consumido livremente pelos moradores residentes no bairro onde se encontra a hor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6º</w:t>
      </w:r>
      <w:r>
        <w:rPr>
          <w:rFonts w:cs="Arial" w:ascii="Arial" w:hAnsi="Arial"/>
          <w:sz w:val="24"/>
          <w:szCs w:val="24"/>
        </w:rPr>
        <w:t xml:space="preserve"> As hortas comunitárias deverão incentivar a compostagem e o reaproveitamento dos resíduos sólidos orgânicos, preferencialmente, para manutenção e produção de alimentos cultivados no loc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7º</w:t>
      </w:r>
      <w:r>
        <w:rPr>
          <w:rFonts w:cs="Arial" w:ascii="Arial" w:hAnsi="Arial"/>
          <w:sz w:val="24"/>
          <w:szCs w:val="24"/>
        </w:rPr>
        <w:t xml:space="preserve"> Fica autorizado ao Poder Executivo a implantação de Ecopontos nas áreas das hortas, desde que não haja riscos nem prejuízos a plant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Parágrafo único.</w:t>
      </w:r>
      <w:r>
        <w:rPr>
          <w:rFonts w:cs="Arial" w:ascii="Arial" w:hAnsi="Arial"/>
          <w:sz w:val="24"/>
          <w:szCs w:val="24"/>
        </w:rPr>
        <w:t xml:space="preserve"> Nas áreas destacadas nos incisos III e IV do art. 1º, a implantação do Ecoponto somente será efetivada se houver autorização formal do proprietári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8º</w:t>
      </w:r>
      <w:r>
        <w:rPr>
          <w:rFonts w:cs="Arial" w:ascii="Arial" w:hAnsi="Arial"/>
          <w:sz w:val="24"/>
          <w:szCs w:val="24"/>
        </w:rPr>
        <w:t xml:space="preserve"> Poderá haver a instalação de sistema de irrigação, ficando apenas o procedimento de ligação de água sob a incumbência do Executivo Municip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09. </w:t>
      </w:r>
      <w:r>
        <w:rPr>
          <w:rFonts w:cs="Arial" w:ascii="Arial" w:hAnsi="Arial"/>
          <w:sz w:val="24"/>
          <w:szCs w:val="24"/>
        </w:rPr>
        <w:t>A identificação das espécies plantadas ou transplantadas ficará a encargo da comun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0.</w:t>
      </w:r>
      <w:r>
        <w:rPr>
          <w:rFonts w:cs="Arial" w:ascii="Arial" w:hAnsi="Arial"/>
          <w:sz w:val="24"/>
          <w:szCs w:val="24"/>
        </w:rPr>
        <w:t xml:space="preserve"> É vedada a utilização de agrotóxicos nas plantações em áreas utilizadas para desenvolvimento deste progra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11.</w:t>
      </w:r>
      <w:r>
        <w:rPr>
          <w:rFonts w:cs="Arial" w:ascii="Arial" w:hAnsi="Arial"/>
          <w:sz w:val="24"/>
          <w:szCs w:val="24"/>
        </w:rPr>
        <w:t xml:space="preserve"> É dever das pessoas da comunidade preservar a matriz plantada, sendo transgressão o uso inconsciente e antidemocrátic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Art. 12</w:t>
      </w:r>
      <w:r>
        <w:rPr>
          <w:rFonts w:cs="Arial" w:ascii="Arial" w:hAnsi="Arial"/>
          <w:sz w:val="24"/>
          <w:szCs w:val="24"/>
        </w:rPr>
        <w:t>. Esta Lei entra em vigor na data de sua publicação.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ORESTES PREVITALE JUNIOR</w:t>
      </w:r>
    </w:p>
    <w:p>
      <w:pPr>
        <w:pStyle w:val="SemEspaamento"/>
        <w:spacing w:lineRule="auto" w:line="360"/>
        <w:ind w:firstLine="2835"/>
        <w:jc w:val="both"/>
        <w:rPr>
          <w:rFonts w:ascii="Arial" w:hAnsi="Arial" w:eastAsia="Times New Roman" w:cs="Arial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pt-BR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3Char">
    <w:name w:val="Corpo de texto 3 Char"/>
    <w:qFormat/>
    <w:rPr>
      <w:rFonts w:ascii="Arial (W1);Arial" w:hAnsi="Arial (W1);Arial" w:eastAsia="Times New Roman" w:cs="Arial (W1);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3">
    <w:name w:val="Corpo de texto 3"/>
    <w:basedOn w:val="Normal"/>
    <w:qFormat/>
    <w:pPr>
      <w:spacing w:lineRule="auto" w:line="240" w:before="0" w:after="120"/>
    </w:pPr>
    <w:rPr>
      <w:rFonts w:ascii="Arial (W1);Arial" w:hAnsi="Arial (W1);Arial" w:eastAsia="Times New Roman" w:cs="Arial (W1);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30:00Z</dcterms:created>
  <dc:creator>Assessor Secafim</dc:creator>
  <dc:description/>
  <cp:keywords/>
  <dc:language>en-US</dc:language>
  <cp:lastModifiedBy>Rafael Alves Rodrigues</cp:lastModifiedBy>
  <cp:lastPrinted>2017-09-04T11:47:00Z</cp:lastPrinted>
  <dcterms:modified xsi:type="dcterms:W3CDTF">2018-03-09T11:23:00Z</dcterms:modified>
  <cp:revision>6</cp:revision>
  <dc:subject/>
  <dc:title/>
</cp:coreProperties>
</file>