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550/2017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sobre fiscalização realizada na praça São Marcos.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denúncia realizada por moradores do Bairro São Marcos na rede social que ultrapassou mais de 12 mil visualizações, 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 seguinte pedido de informação: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left="113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denúncia os moradores do bairro São Marcos custearam com recurso próprios a limpeza e manutenção da praça, e agora em comum acordo estavam construindo uma horta comunitária em local apropriado na praça, e a Municipalidade através de fiscal foi até o local e impediu a construção desta horta, nestes termos requer: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left="1134" w:right="707" w:hanging="0"/>
        <w:jc w:val="both"/>
        <w:rPr/>
      </w:pPr>
      <w:r>
        <w:rPr>
          <w:rFonts w:cs="Arial" w:ascii="Arial" w:hAnsi="Arial"/>
          <w:sz w:val="24"/>
          <w:szCs w:val="24"/>
        </w:rPr>
        <w:t>01)- Porque a Municipalidade impediu a construção da horta comunitária, sendo que existe a Casa da Agricultura custeada pela Municipalidade que poderia auxiliar estes moradores na construção, manutenção e produção de hortaliças?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left="1134" w:right="7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)- Sendo que a manutenção da praça e da horta é por conta de recursos próprios dos moradores sem ônus financeiro aos cofres públicos, porque a Municipalidade impediu a construção da horta sobre qual fundamentos jurídicos e técnicos?  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left="1134" w:right="70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04 de setembr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8:00Z</dcterms:created>
  <dc:creator>Assessor Secafim</dc:creator>
  <dc:description/>
  <cp:keywords/>
  <dc:language>en-US</dc:language>
  <cp:lastModifiedBy>Rafael Alves Rodrigues</cp:lastModifiedBy>
  <cp:lastPrinted>2017-05-12T10:24:00Z</cp:lastPrinted>
  <dcterms:modified xsi:type="dcterms:W3CDTF">2018-03-08T18:39:00Z</dcterms:modified>
  <cp:revision>6</cp:revision>
  <dc:subject/>
  <dc:title/>
</cp:coreProperties>
</file>