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548/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enta: Informações sobre Unidade Básica de Saúde do Bairro Reforma Agrária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b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Dr. José 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BS do Bairro Reforma Agrária está com o quadro de funcionários (médicos, enfermagem e atendentes) deficitário? Caso positivo, quais providências serão tomadas para sanar esta deficiência?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estudos e providências para sanar a falta de comunicação (telefone e internet) da referida Unidade? Se sim, quais? Se não, por qual motivo?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ais motivos o programa Viva-Leite foi interrompido na mesma unidade? Há previsão de retorno, haja vista o grande número de mães que eram beneficiadas pelo programa?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fase encontra-se a solicitação de implantação de rampa de acesso para pessoas com dificuldades de acessibilidade?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estudos para aumentar a agenda médica (especialidade pediatria)? Se não, por qual motivo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  <w:t>Este Vereador apresenta o seguinte questionamento a pedido de moradores da região, que reclamam da atual situação da Unidade de Saúde do Bairro Reforma Agrária e solicitam providências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Valinhos, aos 29 de agost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PV</w:t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46:00Z</dcterms:created>
  <dc:creator>===</dc:creator>
  <dc:description/>
  <cp:keywords/>
  <dc:language>en-US</dc:language>
  <cp:lastModifiedBy>Rafael Alves Rodrigues</cp:lastModifiedBy>
  <cp:lastPrinted>2017-08-31T14:46:00Z</cp:lastPrinted>
  <dcterms:modified xsi:type="dcterms:W3CDTF">2018-03-08T18:39:00Z</dcterms:modified>
  <cp:revision>5</cp:revision>
  <dc:subject/>
  <dc:title>REQUERIMENTO N</dc:title>
</cp:coreProperties>
</file>