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546/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Encaminhar </w:t>
      </w:r>
      <w:r>
        <w:rPr>
          <w:rFonts w:cs="Arial" w:ascii="Arial" w:hAnsi="Arial"/>
          <w:sz w:val="22"/>
          <w:szCs w:val="22"/>
        </w:rPr>
        <w:t xml:space="preserve">Ofício à </w:t>
      </w:r>
      <w:r>
        <w:rPr>
          <w:rFonts w:cs="Arial" w:ascii="Arial" w:hAnsi="Arial"/>
          <w:b/>
          <w:sz w:val="22"/>
          <w:szCs w:val="22"/>
        </w:rPr>
        <w:t>COMPANHIA AMBIENTAL DO ESTADO DE SÃO PAULO - CETESB,</w:t>
      </w:r>
      <w:r>
        <w:rPr>
          <w:rFonts w:cs="Arial" w:ascii="Arial" w:hAnsi="Arial"/>
          <w:sz w:val="22"/>
          <w:szCs w:val="22"/>
        </w:rPr>
        <w:t xml:space="preserve"> solicitando informações sobre emissão de poluente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que seja encaminhado Ofício à </w:t>
      </w:r>
      <w:r>
        <w:rPr>
          <w:rFonts w:cs="Arial" w:ascii="Arial" w:hAnsi="Arial"/>
          <w:b/>
          <w:sz w:val="24"/>
          <w:szCs w:val="24"/>
        </w:rPr>
        <w:t>COMPANHIA AMBIENTAL DO ESTADO DE SÃO PAULO – CETESB,</w:t>
      </w:r>
      <w:r>
        <w:rPr>
          <w:rFonts w:cs="Arial" w:ascii="Arial" w:hAnsi="Arial"/>
          <w:sz w:val="24"/>
          <w:szCs w:val="24"/>
        </w:rPr>
        <w:t xml:space="preserve"> solicitando o que segue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panhia Ambiental do Estado de São Paulo - CETESB tem conhecimento da emissão de fumaça de fábrica localizada na Rua Vereador Antônio de Oliveira, 381, Bairro Lenheiro, Valinhos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ferida empresa está adaptada aos padrões de funcionamento estabelecidos em Le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Referida empresa já foi notificada anteriormente pela prática de emissão irregular de poluentes? Caso positivo encaminhar notifi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e que forma é realizado o controle e a redução da emissão dos poluentes? Há instalação de sistemas de filtragem para combater a poluição atmosféric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fumaças que saem da empresa conforme percebe-se da foto anexa está autorizada pelos órgãos ambientais? Se sim enviar cóp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viar a esta Casa de Leis cópia de toda documentação pertinente a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te Vereador foi procurado por munícipes que inconformados com a grande emissão de possíveis poluentes, solicitaram providências urgentes, pois estão sendo afetados pela emissão de fumaça diariamente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1 de Setem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78485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52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46:00Z</dcterms:created>
  <dc:creator>===</dc:creator>
  <dc:description/>
  <cp:keywords/>
  <dc:language>en-US</dc:language>
  <cp:lastModifiedBy>Rafael Alves Rodrigues</cp:lastModifiedBy>
  <cp:lastPrinted>2017-09-04T07:06:00Z</cp:lastPrinted>
  <dcterms:modified xsi:type="dcterms:W3CDTF">2018-03-08T18:40:00Z</dcterms:modified>
  <cp:revision>6</cp:revision>
  <dc:subject/>
  <dc:title>REQUERIMENTO N</dc:title>
</cp:coreProperties>
</file>