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1543/2017</w:t>
      </w:r>
    </w:p>
    <w:p>
      <w:pPr>
        <w:pStyle w:val="Normal"/>
        <w:spacing w:before="60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expedição de alvará de funcionamento de bares.</w:t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O Vereador André Leal Amaral - PSDB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o funciona o processo de expedição de alvará para bares? Quais os tipos de alvará são concedidos? 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O que justifica o alvará de alguns bares permitirem funcionamento até as 22h00 e outros até as 0h00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o horário limite de funcionamento para bares em áreas onde há predominância de residências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r as respostas. Enviar cópia de Leis e Decretos em vigor que regulamentam a questão.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60" w:after="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04 de setembro de 2017.</w:t>
      </w:r>
    </w:p>
    <w:p>
      <w:pPr>
        <w:pStyle w:val="Normal"/>
        <w:ind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9:00Z</dcterms:created>
  <dc:creator>carmen</dc:creator>
  <dc:description/>
  <cp:keywords/>
  <dc:language>en-US</dc:language>
  <cp:lastModifiedBy>Rafael Alves Rodrigues</cp:lastModifiedBy>
  <cp:lastPrinted>2017-07-05T12:14:00Z</cp:lastPrinted>
  <dcterms:modified xsi:type="dcterms:W3CDTF">2018-03-08T18:40:00Z</dcterms:modified>
  <cp:revision>8</cp:revision>
  <dc:subject/>
  <dc:title>DO GABINETE DO PRESIDENTE</dc:title>
</cp:coreProperties>
</file>