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536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>: Solicita informações sobre objeto de convênio com a Municipalidade e pede outras providência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xiste termo de convênio entre a PMV e empresa privada para a exploração do espaço em praça pública do Cemitério São João Batista, situado na Av. Independência, Vila Olivo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sim, favor enviar cópia do convênio e informar Lei de regulamentação para esse procedimento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4de setembro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0:00Z</dcterms:modified>
  <cp:revision>4</cp:revision>
  <dc:subject/>
  <dc:title/>
</cp:coreProperties>
</file>