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2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Substituição da árvore na Rua das Alfazemas defronte ao número 469 – Jardim Parai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a substituição da árvore que está com cupim e grande risco de cair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º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8-25T08:28:00Z</cp:lastPrinted>
  <dcterms:modified xsi:type="dcterms:W3CDTF">2018-03-09T10:58:00Z</dcterms:modified>
  <cp:revision>18</cp:revision>
  <dc:subject/>
  <dc:title/>
</cp:coreProperties>
</file>