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Calibri" w:ascii="Calibri" w:hAnsi="Calibri"/>
          <w:b/>
          <w:szCs w:val="24"/>
        </w:rPr>
        <w:t>PROJETO DE LEI N.º 215/201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Exmo. Sr. Presidente</w:t>
      </w:r>
      <w:r>
        <w:rPr/>
        <w:t xml:space="preserve"> e </w:t>
      </w:r>
      <w:r>
        <w:rPr>
          <w:rFonts w:cs="Calibri" w:ascii="Calibri" w:hAnsi="Calibri"/>
          <w:szCs w:val="24"/>
        </w:rPr>
        <w:t>Nobres Vereadores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ab/>
        <w:t>Encaminho para a devida apreciação dessa casa de Leis o incluso projeto de Lei que denomina “Pedro Luiz Rodrigues de Souza” a Escola Municipal de Educação Básica - EMEB do bairro São Bento do Recreio, localizada na Rua Itaiú, n. 515, bairro São Bento do Recreio, requerendo a sua aprovação e remessa ao Exmo. Sr. Prefeito Municipal , de acordo com a Lei Orgânica do Município de Valinhos, para as providências pertin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Em atenção à Lei Municipal nº 2376, de 22 de Maio de 1991, são apresentados em anexo a biografia sintética e o atestado de óbito do homenagead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  <w:u w:val="single"/>
        </w:rPr>
        <w:t>Justificativa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dro Luiz Rodrigues de Souza, natural de Valinhos, nasceu em 20 de Janeiro de 1956. Atuou desde jovem no ramo de transportes, tornando-se empresário do setor, atividade que continua sendo exercida por familiare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Voluntário, colaborador atuante em eventos e ações da Comunidade Valinhense, cultivou grande círculo de amigos. Participou ativamente da APAE – Associação de Pais e Amigos dos Excepcionais de Valinhos – e do seu Conselho de Administração. Presidiu a Entidade durante o período de 1998 a 2002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paixonado pela natureza, tinha como paixão o plantio e manuseio das plantas e flores que cultivava em sua chácara. Faleceu em 21 de Fevereiro de 2016 aos 60 anos de idade.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inhos, 31 de agosto de 2017.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iz Mayr Neto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PROJETO DE LEI Nº ________________/2017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Calibri" w:ascii="Calibri" w:hAnsi="Calibri"/>
          <w:szCs w:val="24"/>
        </w:rPr>
        <w:t>Denomina “Pedro Luiz Rodrigues de Souza” a Escola Municipal de Educação Básica - EMEB do bairro São Bento do Recreio, localizada na Rua Itaiú, n. 515, bairro São Bento do Recrei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RESTES PREVITALE JUNIOR, Prefeito do Município de Valinhos, no uso das atribuições que lhe são conferidas por Lei,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FAZ SABER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ab/>
        <w:t>Art.1°- É denominada “Pedro Luiz Rodrigues de Souza” a Escola Municipal de Educação Básica - EMEB do bairro São Bento do Recreio, localizada na Rua Itaiú, n. 515, bairro São Bento do Recrei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rt. 2° - As despesas decorrentes da execução desta lei correrão por conta de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rt. 3°- Esta lei entra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ura do Município de Valinhos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os _____/_____/______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estes Previtale Junior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o Municipal</w:t>
      </w:r>
    </w:p>
    <w:sectPr>
      <w:type w:val="nextPage"/>
      <w:pgSz w:w="11906" w:h="16838"/>
      <w:pgMar w:left="1701" w:right="1416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27:00Z</dcterms:created>
  <dc:creator>Wilson Sabie Vilela</dc:creator>
  <dc:description/>
  <cp:keywords/>
  <dc:language>en-US</dc:language>
  <cp:lastModifiedBy>Rafael Alves Rodrigues</cp:lastModifiedBy>
  <cp:lastPrinted>2017-08-31T15:26:00Z</cp:lastPrinted>
  <dcterms:modified xsi:type="dcterms:W3CDTF">2018-03-09T11:23:00Z</dcterms:modified>
  <cp:revision>4</cp:revision>
  <dc:subject/>
  <dc:title/>
</cp:coreProperties>
</file>