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28 de Agost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bres Vereadores: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sso as mãos de Vossas Excelências, para análise e apreciação, o incluso Projeto de Lei ___ / 2017 que </w:t>
      </w:r>
      <w:r>
        <w:rPr>
          <w:rFonts w:cs="Arial" w:ascii="Arial" w:hAnsi="Arial"/>
          <w:b/>
        </w:rPr>
        <w:t>institui o projeto “Adote uma árvore – Valinhos mais verde” no âmbito do Município e dá outras providências.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/>
        </w:rPr>
        <w:tab/>
        <w:tab/>
        <w:tab/>
      </w:r>
      <w:r>
        <w:rPr>
          <w:rFonts w:cs="Arial" w:ascii="Arial" w:hAnsi="Arial"/>
        </w:rPr>
        <w:t>O objetivo da presente propositura é estimul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ícipes, associações de moradores, organizações não governamentais – ONGs e empresas estabelecidas no Município a se tornarem agentes ativos no processo de arborização urb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s árvores são indispensáveis na natureza por possuírem diversas finalidades. Elas auxiliam na purificação e umidade do ar, pois agem como sequestradoras de CO2, capturando gases tóxicos e devolvendo oxigênio para a atmosfe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benefícios do plantio de uma árvore são inúmeros, dentre eles: contribuem com a diminuição da temperatura; retêm a água da chuva; purifica o ar; deixam a sua casa e o seu redor mais bonito; evita erosão do solo; diminui a poluição. Rendem deliciosos frutos; trazem sensação de bem estar; servem de abrigo aos anim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 intenção é que Valinhos avance cada vez mais nas políticas públicas ambientais, tornando-se referência em práticas sustentáve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0"/>
        <w:ind w:firstLine="212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licita-se aos Nobres Vereadores desta Ilustre Casa de Leis, a aprovação deste projeto, por sua relevante importân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Dr. José Henrique Conti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ereador - PV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. nº</w:t>
        <w:tab/>
        <w:t xml:space="preserve">         /2017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Lei nº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rojeto “Adote uma árvore – Valinhos mais verde” no âmbito do Município e dá outras providências.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. Fica instituído no Município de Valinhos o projeto “adote uma árvore – Valinhos mais verde”, com os seguintes objetivos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>I – estimular munícipes, associações de moradores, organizações não governamentais – ONGs e empresas estabelecidas no Município a se tornarem agentes ativos no processo de arborização urbana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II - melhorias urbanísticas, paisagísticas e manutenção da arborização existente em nosso Municípi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mover a relação harmônica entre os munícipes e a vegetação nativa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ooperar para a diversidade arbórea nativa no meio urban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V- estimular a valorização do ambiente onde vivemos através da qualidade ambiental e qualidade de v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. As espécies arbóreas a serem plantadas neste projeto deverão ser exemplares da flora nacional, podendo também ser frutíferas, mediante estudo técnico adequado de seus locais de planti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Todas as mudas novas de árvores plantadas dentro do programa instituído nesta lei deverão, obrigatoriamente estarem cercadas por protetores adequados, a fim de evitar danos às mesmas e propiciar seu desenvolvimento adequado e comple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Poderá ser objeto de adoção, uma muda de árvore e/ou indivíduo arbóreo já existente no passeio público defronte a propriedade do adotante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Também será considerado objeto de adoção as árvores plantadas pela administração municipal que se encontre em fase de desenvolvimento ou que já alcançaram seu porte e desenvolvimento compl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 adoção pode ser efetuada com mais de uma entidade, associação, pessoa jurídica ou física para a mesma árvore, desde que haja consenso entre ela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6º. </w:t>
      </w:r>
      <w:r>
        <w:rPr>
          <w:rFonts w:cs="Arial" w:ascii="Arial" w:hAnsi="Arial"/>
        </w:rPr>
        <w:t>Os interessados em participar do Projeto “Adote uma árvore” deverão apresentar carta de intenção indicando com detalhe a localização da árvore, anexando demais documentos julgados pertinente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Caberá ao interessado em aderir ao programa a responsabilidade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</w:rPr>
        <w:t>I – pela execução dos projetos, com verba pessoal ou material própri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ela prevenção e manutenção conforme estabelecidos no projeto apresentad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Toda e qualquer medida tomada em relação tanto às mudas novas quanto às já existentes deverão obedecer ao previsto na Lei 3.868, de 29 de Dezembro de 2.004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</w:rPr>
        <w:t xml:space="preserve">Art. 9º. </w:t>
      </w:r>
      <w:r>
        <w:rPr>
          <w:rFonts w:cs="Arial" w:ascii="Arial" w:hAnsi="Arial"/>
        </w:rPr>
        <w:t>A prática de destruição ou atos de vandalismo contra as árvores deste programa, importará nas seguintes medidas contra os responsáveis identificados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2124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  <w:color w:val="000000"/>
        </w:rPr>
        <w:t xml:space="preserve"> multa diária no valor equivalente a 10 (dez) Unidades Fiscais do Município de Valinhos — UFMV. </w:t>
      </w:r>
    </w:p>
    <w:p>
      <w:pPr>
        <w:pStyle w:val="Default"/>
        <w:spacing w:lineRule="auto" w:line="360"/>
        <w:ind w:firstLine="3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No caso de reincidência a multa será aplicada em dobr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0. 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2127" w:hanging="2127"/>
        <w:jc w:val="both"/>
        <w:rPr/>
      </w:pPr>
      <w:r>
        <w:rPr>
          <w:rFonts w:cs="Arial" w:ascii="Arial" w:hAnsi="Arial"/>
          <w:b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992" w:gutter="0" w:header="72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6:00Z</dcterms:created>
  <dc:creator>franklin</dc:creator>
  <dc:description/>
  <cp:keywords/>
  <dc:language>en-US</dc:language>
  <cp:lastModifiedBy>Assessor Conti</cp:lastModifiedBy>
  <cp:lastPrinted>2017-08-29T11:30:00Z</cp:lastPrinted>
  <dcterms:modified xsi:type="dcterms:W3CDTF">2017-08-29T14:31:00Z</dcterms:modified>
  <cp:revision>4</cp:revision>
  <dc:subject/>
  <dc:title>Valinhos, 11 de fevereiro de 2008</dc:title>
</cp:coreProperties>
</file>