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860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>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implantação de redutor de velocidade e sinalização na rua Americana entre os números 498 e 292 no bairro São Cristovão?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aso positivo, para quando está previsto? Caso negativo existe a possibilidade da implantação desse redutor de veloc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Veículos trafegando em velocidade acima do necessário, causando perigo a estudantes e populares do local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9 de Agost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05:00Z</dcterms:created>
  <dc:creator>lobo</dc:creator>
  <dc:description/>
  <cp:keywords/>
  <dc:language>en-US</dc:language>
  <cp:lastModifiedBy>Rafael</cp:lastModifiedBy>
  <cp:lastPrinted>2010-08-19T15:10:00Z</cp:lastPrinted>
  <dcterms:modified xsi:type="dcterms:W3CDTF">2010-08-20T13:00:00Z</dcterms:modified>
  <cp:revision>2</cp:revision>
  <dc:subject/>
  <dc:title/>
</cp:coreProperties>
</file>