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QUERIMENTO N.º 865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José Henrique Conti e Clayton Machado requerem, nos termos regimentais após a aprovação em plenário, seja encaminhado ao Exmo. Sr. Prefeito Municipal, o seguinte pedido de informação (ões): (fotos anexas)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Já existe estudo de viabilidade técnica, financeira e orçamentária para instalação de pára-raios nas imediações do Jequitibá (Estrada do Jequitibá), afim de proteger preservá-lo de descargas e faíscas elétricas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Qual o valor estimado para instalação deste tipo de equipamento no referido local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Qual a distância (amplitude, altitude do pára-raios instalado na ETA I (Estação de tratamento de Água)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Há possibilidade de isolar a área com gradil para proteção do Jequitibá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o município reclamam estar preocupados, pois o mesmo tem sido vítima de maus tratos e vandalismo, este Jequitibá que já faz parte do cotidiano dos que transitam neste local também é um dos símbolos do nosso municípi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3 de agosto de 2010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Henrique Conti        </w:t>
        <w:tab/>
        <w:tab/>
        <w:tab/>
        <w:tab/>
        <w:tab/>
        <w:t>Clayton Machado</w:t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Vereador                                                                            Vereador  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3:00Z</dcterms:created>
  <dc:creator>===</dc:creator>
  <dc:description/>
  <cp:keywords/>
  <dc:language>en-US</dc:language>
  <cp:lastModifiedBy>Rafael</cp:lastModifiedBy>
  <cp:lastPrinted>2010-08-23T09:46:00Z</cp:lastPrinted>
  <dcterms:modified xsi:type="dcterms:W3CDTF">2010-08-23T17:36:00Z</dcterms:modified>
  <cp:revision>5</cp:revision>
  <dc:subject/>
  <dc:title>REQUERIMENTO N</dc:title>
</cp:coreProperties>
</file>