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871/2010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Existem na cidade lanchonetes e/ou bares autorizados a trabalhar após as 22 hor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aso positivo, elencar os nomes dos bares e/ou lanchonetes, endereços e respectivos proprietári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is os critérios utilizados para selecionar os bares e/ou lanchonetes que podem trabalhar após as 22 hor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É feita fiscalização dos locais para a comprovação do cumprimento/ descumprimento dos horári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formar a periodicidade e quem são os responsáveis por tal fiscalizaçã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m todos os casos de aplicação de multas os proprietários dos estabelecimentos infratores são notificados previament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ntas multas foram aplicadas pelo descumprimento dos horários e qual o valor arrecadado com as mesmas de janeiro de 2010 até a presente dat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nde são aplicados os recursos arrecadados com as respectivas multas?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23 de agost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52:00Z</dcterms:created>
  <dc:creator>Camara</dc:creator>
  <dc:description/>
  <cp:keywords/>
  <dc:language>en-US</dc:language>
  <cp:lastModifiedBy>Rafael</cp:lastModifiedBy>
  <cp:lastPrinted>2010-02-01T11:53:00Z</cp:lastPrinted>
  <dcterms:modified xsi:type="dcterms:W3CDTF">2010-08-23T19:12:00Z</dcterms:modified>
  <cp:revision>4</cp:revision>
  <dc:subject/>
  <dc:title>REQUERIMENTO Nº                /2005</dc:title>
</cp:coreProperties>
</file>