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bCs/>
          <w:color w:val="000000"/>
        </w:rPr>
        <w:tab/>
        <w:tab/>
      </w:r>
      <w:r>
        <w:rPr>
          <w:rFonts w:cs="Arial"/>
          <w:b/>
          <w:bCs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>Acrescenta parágrafo único ao artigo 5º da Lei nº 3.320/1999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ORESTES PREVITALE JUNIOR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>Art. 1º</w:t>
      </w:r>
      <w:r>
        <w:rPr>
          <w:rFonts w:cs="Arial"/>
          <w:bCs/>
          <w:color w:val="000000"/>
        </w:rPr>
        <w:t xml:space="preserve"> O artigo 5º da Lei nº 3.320, de 10 de junho de 1999, que dispõe sobre a execução de muro de alinhamento e passeio-público, é acrescido de parágrafo único, com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“Art. 5º (...)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Parágrafo único. Quando o muro executado constituir-se de cerca viva, o proprietário deverá zelar por sua conservação e manutenção, devendo a Prefeitura Municipal, por seus órgãos competentes, fiscalizar essa obrigação, notificando o proprietário caso não a esteja cumprindo e, na eventual reincidência, intimando-o a executar os serviços sob pena de multa, adotando o procedimento previsto no artigo 2º desta Lei, consoante os valores estabelecidos no referido dispositivo.”</w:t>
      </w:r>
    </w:p>
    <w:p>
      <w:pPr>
        <w:pStyle w:val="PargrafodaLista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PargrafodaLista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2º</w:t>
      </w:r>
      <w:r>
        <w:rPr>
          <w:rFonts w:cs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29 de agost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62/17 - Autógrafo n.º 119/17 - Proc. n.º 3422/17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62/17 - Autógrafo n.º 119/17 - Proc. n.º 3422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1:00Z</dcterms:created>
  <dc:creator>IBCG</dc:creator>
  <dc:description/>
  <cp:keywords/>
  <dc:language>en-US</dc:language>
  <cp:lastModifiedBy>Rafael Alves Rodrigues</cp:lastModifiedBy>
  <cp:lastPrinted>2017-08-30T08:38:00Z</cp:lastPrinted>
  <dcterms:modified xsi:type="dcterms:W3CDTF">2017-08-30T11:39:00Z</dcterms:modified>
  <cp:revision>5</cp:revision>
  <dc:subject/>
  <dc:title/>
</cp:coreProperties>
</file>