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REQUERIMENTO 873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ENHORA 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OBRES VEREADORE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O vereador </w:t>
      </w:r>
      <w:r>
        <w:rPr>
          <w:rFonts w:cs="Trebuchet MS" w:ascii="Trebuchet MS" w:hAnsi="Trebuchet MS"/>
          <w:b/>
          <w:szCs w:val="28"/>
        </w:rPr>
        <w:t>PAULO ROBERTO MONTERO</w:t>
      </w:r>
      <w:r>
        <w:rPr>
          <w:rFonts w:cs="Trebuchet MS" w:ascii="Trebuchet MS" w:hAnsi="Trebuchet MS"/>
          <w:szCs w:val="28"/>
        </w:rPr>
        <w:t xml:space="preserve">, requer nos termos regimentais após aprovação em plenário que seja consignado em ata Voto de Louvor ao pároco João Pezzuto em comemoração aos seus 25 anos de Ordenação Sacerdotal. </w:t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  <w:t>Justificativa:</w:t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b/>
          <w:b/>
          <w:i/>
          <w:i/>
          <w:szCs w:val="28"/>
        </w:rPr>
      </w:pPr>
      <w:r>
        <w:rPr>
          <w:rFonts w:cs="Trebuchet MS" w:ascii="Trebuchet MS" w:hAnsi="Trebuchet MS"/>
          <w:b/>
          <w:i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 pároco João Pezzuto está na cidade há pouco tempo, desde de fevereiro deste ano quando assumiu os trabalhos na Matriz São Cristovão.</w:t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Valinhos é o sexto ministério do Padre Pezzuto que revelou sempre ter admirado a cidade </w:t>
      </w:r>
      <w:r>
        <w:rPr>
          <w:rFonts w:cs="Trebuchet MS" w:ascii="Trebuchet MS" w:hAnsi="Trebuchet MS"/>
          <w:i/>
          <w:szCs w:val="28"/>
        </w:rPr>
        <w:t>“Sempre gostei muito de Valinhos, mas nunca imaginei ser padre aqui. Foi uma grande surpresa quando o bispo pediu, explicou na matéria publicada na Folha de Valinhos”.</w:t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i/>
          <w:i/>
          <w:szCs w:val="28"/>
        </w:rPr>
      </w:pPr>
      <w:r>
        <w:rPr>
          <w:rFonts w:cs="Trebuchet MS" w:ascii="Trebuchet MS" w:hAnsi="Trebuchet MS"/>
          <w:i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O padre é o filho mais velho de uma família que ainda tem dois irmãos. A princípio, seus pais não aprovaram a idéia de ser padre, mas com o passar do tempo acabaram aceitando com naturalidade. </w:t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Diante desta importante homenagem em comemoração aos 25 anos de ordenação sacerdotal do Padre João Pezzuto, conto com o apoio dos demais pares desta Casa de Leis para a devida apreciação e aprovação do presente Voto de Louvor e que seja convidado o Padre João para receber esta homenagem em sessão ordinária.</w:t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alinhos, aos 24 de agosto de 2010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AULO ROBERTO MONTER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VEREADOR</w:t>
      </w:r>
    </w:p>
    <w:p>
      <w:pPr>
        <w:pStyle w:val="Normal"/>
        <w:spacing w:lineRule="auto" w:line="276"/>
        <w:ind w:firstLine="1134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2194984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565442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0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8-23T19:22:00Z</dcterms:modified>
  <cp:revision>4</cp:revision>
  <dc:subject/>
  <dc:title>DO GABINETE DO PRESIDENTE</dc:title>
</cp:coreProperties>
</file>