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25ª Sessão ORDINÁRIA de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29/08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Substitutivo n.º 1 ao Projeto de Lei n.º 1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.º 1 ao Projeto de Lei n.º 1/2017 - Dispõe sobre a proibição da soltura de fogos de artifício e artefatos pirotécnicos com efeitos sonoros n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Substitutivo n.º 1 ao Projeto de Lei n.º 1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.º 1 ao Projeto de Lei n.º 1/2017 - Dispõe sobre a proibição da soltura de fogos de artifício e artefatos pirotécnicos com efeitos sonoros n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158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58/2017 - Institui o procedimento para requerimento e concessão de justiça gratuita para pessoas economicamente hipossuficientes junto aos Oficiais de Registro das Pessoas Naturais em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58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58/2017 - Institui o procedimento para requerimento e concessão de justiça gratuita para pessoas economicamente hipossuficientes junto aos Oficiais de Registro das Pessoas Naturais em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174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74/2017 - Dispõe sobre a obrigatoriedade das empresas de transporte público afixar nos pontos de ônibus do município painel informativo, conforme especí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74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74/2017 - Dispõe sobre a obrigatoriedade das empresas de transporte público afixar nos pontos de ônibus do município painel informativo, conforme especí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180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80/2017 - Dispõe sobre informações de combate à Síndrome Alcoólica Fetal (SAF) em lanchonetes, bares e restaura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80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80/2017 - Dispõe sobre informações de combate à Síndrome Alcoólica Fetal (SAF) em lanchonetes, bares e restaura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à Emenda n.º 1 ao Projeto de Lei n.º 180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Projeto de Lei n.º 180/2017 - Modifica o art. 2º do Projeto, que dispõe sobre informações de combate à Síndrome Alcoólica Fetal (SAF) em lanchonetes, bares e restaura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117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17/2017 - Dispõe sobre a obrigatoriedade do uso de lâmpadas de LED na rede de iluminação pública em novos loteamentos e empreendimentos imobiliários n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17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17/2017 - Dispõe sobre a obrigatoriedade do uso de lâmpadas de LED na rede de iluminação pública em novos loteamentos e empreendimentos imobiliários n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17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17/2017 - Dispõe sobre a obrigatoriedade do uso de lâmpadas de LED na rede de iluminação pública em novos loteamentos e empreendimentos imobiliários n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OBRAS E SERVIÇOS PÚBL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165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5/2017 - Dispõe sobre a utilização e operacionalização dos Ecopontos instituídos ou a serem instituídos no território do Município de Valinhos, sem qualquer custo para a Municipalidade, na forma que especi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65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5/2017 - Dispõe sobre a utilização e operacionalização dos Ecopontos instituídos ou a serem instituídos no território do Município de Valinhos, sem qualquer custo para a Municipalidade, na forma que especi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65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5/2017 - Dispõe sobre a utilização e operacionalização dos Ecopontos instituídos ou a serem instituídos no território do Município de Valinhos, sem qualquer custo para a Municipalidade, na forma que especi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OBRAS E SERVIÇOS PÚBL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38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38/2017 - Estabelece diretrizes para a implantação do Cursinho Solidário nas unidades dos Centros Educacionais no Município de Valinhos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38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38/2017 - Estabelece diretrizes para a implantação do Cursinho Solidário nas unidades dos Centros Educacionais no Município de Valinhos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4 ao Projeto de Lei n.º 138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38/2017 - Estabelece diretrizes para a implantação do Cursinho Solidário nas unidades dos Centros Educacionais no Município de Valinhos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63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63/2017 - Declara de utilidade pública a Associação das Bandas Jovens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63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63/2017 - Declara de utilidade pública a Associação das Bandas Jovens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176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76/2017 - Denomina a Semana Municipal da Juventu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76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76/2017 - Denomina a Semana Municipal da Juventu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166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6/2017 - Institui a "Semana da Saúde Bucal no município de Valinhos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66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6/2017 - Institui a "Semana da Saúde Bucal no município de Valinhos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à Emenda n.º 2 ao Projeto de Lei n.º 53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2 ao Projeto de Lei n.º 53/2017 - Altera artigos 1º e 2º do Projeto, que dispõe sobre a obrigatoriedade da contribuição para projetos de proteção e defesa civil com vistas à prevenção de enchentes para os novos condomínios e parcelamentos de solo a serem aprov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à Emenda n.º 2 ao Projeto de Lei n.º 53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2 ao Projeto de Lei n.º 53/2017 - Altera artigos 1º e 2º do Projeto, que dispõe sobre a obrigatoriedade da contribuição para projetos de proteção e defesa civil com vistas à prevenção de enchentes para os novos condomínios e parcelamentos de solo a serem aprov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à Emenda n.º 2 ao Projeto de Lei n.º 53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2 ao Projeto de Lei n.º 53/2017 - Altera artigos 1º e 2º do Projeto, que dispõe sobre a obrigatoriedade da contribuição para projetos de proteção e defesa civil com vistas à prevenção de enchentes para os novos condomínios e parcelamentos de solo a serem aprov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OBRAS E SERVIÇOS PÚBL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Alves Rodrigues</cp:lastModifiedBy>
  <cp:lastPrinted>2014-08-05T10:13:00Z</cp:lastPrinted>
  <dcterms:modified xsi:type="dcterms:W3CDTF">2017-08-29T18:23:00Z</dcterms:modified>
  <cp:revision>29</cp:revision>
  <dc:subject/>
  <dc:title/>
</cp:coreProperties>
</file>