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08/2017</w:t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>Declara de Utilidade Pública a FEAV ( FÓRUM DAS ENTIDADES ASSISTÊNCIAS DE VALINHOS)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ROBERSON COSTALONGA “SALAME” </w:t>
      </w:r>
      <w:r>
        <w:rPr>
          <w:rFonts w:cs="Arial" w:ascii="Arial" w:hAnsi="Arial"/>
          <w:sz w:val="24"/>
          <w:szCs w:val="24"/>
        </w:rPr>
        <w:t xml:space="preserve">apresentam aos demais vereadores desta Casa de Leis, para a devida apreciação e aprovação, o incluso projeto de lei que: </w:t>
      </w:r>
      <w:r>
        <w:rPr>
          <w:rFonts w:cs="Arial" w:ascii="Arial" w:hAnsi="Arial"/>
          <w:b/>
          <w:sz w:val="24"/>
          <w:szCs w:val="24"/>
        </w:rPr>
        <w:t>Declara de Utilidade Pública a FEAV ( FÓRUM DAS ENTIDADES ASSISTÊNCIAS DE VALINHOS)</w:t>
      </w:r>
      <w:r>
        <w:rPr>
          <w:rFonts w:cs="Arial" w:ascii="Arial" w:hAnsi="Arial"/>
          <w:sz w:val="24"/>
          <w:szCs w:val="24"/>
        </w:rPr>
        <w:t xml:space="preserve">, que é composto pelas seguintes entidades: Instituto Esperança, Casa da Criança, Círculo dos Patrulheiros, COHCRIC, Irmandade Santa Casa de Valinhos, Grupo Rosa e Amor, APAE – Valinhos, Recanto dos Velhinhos de Valinhos, ACESA e Instituto Vida Renovad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Vereadores estas entidades assistências do terceiro setor de importante trabalho desenvolvido nesta Cidade em 2015 se uniram em prol de um mesmo objetivo, a união destas entidades, e assim criaram a FEAV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s dois anos de lutas, houve muitas conquistas e alguns contratempos, sendo que um destes pontos, é a luta pela a conquista de um espaço público no parque Monsenhor Nardini, para que a FEAV possa comercializar produtos na Festa do Figo e demais eventos que ocorreram neste espaço público durante o Ano todo, para a arrecadação de fundos para a manutenção dos serviços assistências prestados junto a população de Valinhos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importe, o primeiro passo é a declaração de utilidade pública que a FEAV realiza neste Município diante do imenso trabalho que as entidades Instituto Esperança, Casa da Criança, Círculo dos Patrulheiros, COHCRIC, Irmandade Santa Casa de Valinhos, Grupo Rosa e Amor, APAE – Valinhos, Recanto dos Velhinhos de Valinhos, ACESA e Instituto Vida Renovada exercem neste Município em benefício da populaçã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valor social que este projeto de lei, pode proporcionar para todas estas entidades assistências, requer em regime de urgência a tramitação deste projeto e com a compreensão dos Nobres pares desta Casa de Leis para a devida apreciação e aprovação, declarando assim a FEAV compostas pelas seguintes entidades Instituto Esperança, Casa da Criança, Círculo dos Patrulheiros, COHCRIC, Irmandade Santa Casa de Valinhos, Grupo Rosa e Amor, APAE – Valinhos, Recanto dos Velhinhos de Valinhos, ACESA e Instituto Vida Renovada de utilidade pública deste Municípi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2835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540" w:firstLine="708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inhos, aos 28 de agosto de 2017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92" w:leader="none"/>
          <w:tab w:val="center" w:pos="4252" w:leader="none"/>
        </w:tabs>
        <w:spacing w:lineRule="auto" w:line="36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92" w:leader="none"/>
          <w:tab w:val="center" w:pos="4252" w:leader="none"/>
        </w:tabs>
        <w:spacing w:lineRule="auto" w:line="36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DSON SECAFIM                        ROBERSON COSTALONGA “SALAME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VEREADOR PP                                              VEREADOR PMDB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___________/2017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menta: </w:t>
      </w:r>
      <w:r>
        <w:rPr>
          <w:rFonts w:cs="Arial" w:ascii="Arial" w:hAnsi="Arial"/>
          <w:b/>
          <w:sz w:val="24"/>
          <w:szCs w:val="24"/>
        </w:rPr>
        <w:t xml:space="preserve">Declara de Utilidade Pública a FEAV </w:t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FÓRUM DAS ENTIDADES ASSISTÊNCIAS DE VALINHOS)</w:t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STES PREVITALE JUNIOR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.</w:t>
      </w:r>
      <w:r>
        <w:rPr>
          <w:rFonts w:cs="Arial" w:ascii="Arial" w:hAnsi="Arial"/>
          <w:sz w:val="24"/>
          <w:szCs w:val="24"/>
        </w:rPr>
        <w:t xml:space="preserve"> É declarada de Utilidade Pública, nos termos do artigo 1º da Lei nº. 307, de 20 de junho de 1961, redação dada pela Lei 827, de 27 de junho de 1970, a FEAV - FÓRUM DAS ENTIDADES ASSISTÊNCIAS DE VALINHO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m sede neste Município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emEspaamento"/>
        <w:tabs>
          <w:tab w:val="clear" w:pos="708"/>
          <w:tab w:val="left" w:pos="329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Corpodetexto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ORESTES PREVITALE JUNIOR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refeito Municipal</w:t>
      </w:r>
    </w:p>
    <w:p>
      <w:pPr>
        <w:pStyle w:val="NormalWeb"/>
        <w:shd w:fill="FFFFFF" w:val="clear"/>
        <w:tabs>
          <w:tab w:val="clear" w:pos="708"/>
          <w:tab w:val="left" w:pos="5848" w:leader="none"/>
        </w:tabs>
        <w:spacing w:lineRule="auto" w:line="360" w:before="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 (W1);Arial" w:hAnsi="Arial (W1);Arial" w:eastAsia="Times New Roman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 (W1);Arial" w:hAnsi="Arial (W1);Arial" w:eastAsia="Times New Roman" w:cs="Arial (W1)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8:00Z</dcterms:created>
  <dc:creator>Assessor Secafim</dc:creator>
  <dc:description/>
  <cp:keywords/>
  <dc:language>en-US</dc:language>
  <cp:lastModifiedBy>Rafael Alves Rodrigues</cp:lastModifiedBy>
  <cp:lastPrinted>2017-08-28T13:14:00Z</cp:lastPrinted>
  <dcterms:modified xsi:type="dcterms:W3CDTF">2018-03-09T11:23:00Z</dcterms:modified>
  <cp:revision>10</cp:revision>
  <dc:subject/>
  <dc:title/>
</cp:coreProperties>
</file>