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887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 Lobo Correia</w:t>
      </w:r>
      <w:r>
        <w:rPr>
          <w:rFonts w:cs="Arial" w:ascii="Arial" w:hAnsi="Arial"/>
          <w:sz w:val="24"/>
          <w:szCs w:val="24"/>
        </w:rPr>
        <w:t>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construção de passarela para travessia, entre a avenida Gessy Lever, no bairro São Francisco e avenida Brasil, na Vila Santana?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aso positivo, para quando está previsto? Caso negativo existe a possibilidade, dessa construção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Moradores locais ou se arriscam atravessando sobre os trilhos da linha férrea, ou caminham uma longa distancia para se locomover de um bairro para outro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30 de Agost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9:00Z</dcterms:created>
  <dc:creator>lobo</dc:creator>
  <dc:description/>
  <cp:keywords/>
  <dc:language>en-US</dc:language>
  <cp:lastModifiedBy>Rafael</cp:lastModifiedBy>
  <cp:lastPrinted>2010-08-30T09:36:00Z</cp:lastPrinted>
  <dcterms:modified xsi:type="dcterms:W3CDTF">2010-08-30T13:33:00Z</dcterms:modified>
  <cp:revision>6</cp:revision>
  <dc:subject/>
  <dc:title/>
</cp:coreProperties>
</file>