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159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realize estudos acerca da viabilidade de se instalar redutores de velocidade na Estrada do Jequitibá, nas proximidades da portaria do Condomínio Portal do Jequitibá, no Jardim Pinheiros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o mencionado condomínio residencial, que se queixam do excesso de velocidade empreendido pelos motoristas que trafegam pela Estrada do Jequitibá, salientando-se que já ocorreram inúmeros acidentes no local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5 de agost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33:00Z</dcterms:created>
  <dc:creator>assessorkiko2</dc:creator>
  <dc:description/>
  <cp:keywords/>
  <dc:language>en-US</dc:language>
  <cp:lastModifiedBy>Rafael Alves Rodrigues</cp:lastModifiedBy>
  <cp:lastPrinted>2017-08-25T10:27:00Z</cp:lastPrinted>
  <dcterms:modified xsi:type="dcterms:W3CDTF">2018-03-09T11:00:00Z</dcterms:modified>
  <cp:revision>4</cp:revision>
  <dc:subject/>
  <dc:title/>
</cp:coreProperties>
</file>