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134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>Solicita substituição da placa de identificação de logradouro público, da Praça Maria Luiza de Melo, na rua José Milani, 1042 – Parque Terranov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es do bairro acima reclamaram que as placas de identificação de logradouro são antigas e estão com os nomes apagados, dificultando na localização de seus endereços, conforme foto anex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Valinhos, 25  de agosto de 2017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6:00Z</dcterms:created>
  <dc:creator>denisegoncalves</dc:creator>
  <dc:description/>
  <cp:keywords/>
  <dc:language>en-US</dc:language>
  <cp:lastModifiedBy>Rafael Alves Rodrigues</cp:lastModifiedBy>
  <cp:lastPrinted>2017-03-03T15:55:00Z</cp:lastPrinted>
  <dcterms:modified xsi:type="dcterms:W3CDTF">2018-03-09T11:02:00Z</dcterms:modified>
  <cp:revision>14</cp:revision>
  <dc:subject/>
  <dc:title/>
</cp:coreProperties>
</file>