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2132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em frente ao número 87  da Avenida Dr. José Pagano Brundo – Vila Pagan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oradores informaram que cortaram a árvore há vários meses e ficaram de retornar para a remoção dos tocos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5 de agosto de 2017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Rafael Alves Rodrigues</cp:lastModifiedBy>
  <cp:lastPrinted>2017-05-17T14:01:00Z</cp:lastPrinted>
  <dcterms:modified xsi:type="dcterms:W3CDTF">2018-03-09T11:02:00Z</dcterms:modified>
  <cp:revision>11</cp:revision>
  <dc:subject/>
  <dc:title/>
</cp:coreProperties>
</file>