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color w:val="000000"/>
          <w:sz w:val="26"/>
        </w:rPr>
        <w:t>REQUERIMENTO Nº 902/2010</w:t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-85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color w:val="000000"/>
          <w:sz w:val="26"/>
          <w:szCs w:val="16"/>
        </w:rPr>
        <w:t xml:space="preserve">Considerando que existem na cidade pontos de despejo irregular de lixo e entulho, entre eles a Avenida Dois, no Jardim São Marcos, o vereador </w:t>
      </w:r>
      <w:r>
        <w:rPr>
          <w:b/>
          <w:bCs/>
          <w:color w:val="000000"/>
          <w:sz w:val="26"/>
          <w:szCs w:val="16"/>
        </w:rPr>
        <w:t>João Moysés Abujadi</w:t>
      </w:r>
      <w:r>
        <w:rPr>
          <w:color w:val="000000"/>
          <w:sz w:val="26"/>
          <w:szCs w:val="1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É de conhecimento da municipalidade que existem pontos na cidade onde estão ocorrendo o descarte irregular de lixo e entulh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is providências foram tomadas para inibir tais prátic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ntas pessoas são responsáveis pela fiscalização desses locais e de que forma ela é fei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stá nos planos do Governo a criação de um local específico para que a população possa descartar tais entulhos?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color w:val="000000"/>
          <w:sz w:val="26"/>
          <w:szCs w:val="26"/>
        </w:rPr>
        <w:t>Valinhos, 30 de agosto de 2010.</w:t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5:30:00Z</dcterms:created>
  <dc:creator>Camara</dc:creator>
  <dc:description/>
  <cp:keywords/>
  <dc:language>en-US</dc:language>
  <cp:lastModifiedBy>Rafael</cp:lastModifiedBy>
  <cp:lastPrinted>2010-08-30T12:30:00Z</cp:lastPrinted>
  <dcterms:modified xsi:type="dcterms:W3CDTF">2010-08-30T19:29:00Z</dcterms:modified>
  <cp:revision>4</cp:revision>
  <dc:subject/>
  <dc:title>REQUERIMENTO Nº                /2005</dc:title>
</cp:coreProperties>
</file>