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454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>: Solicita informações sobre Creches Municipais, escolas conveniadas e pede outras providências.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Fiscalização sobre alocação de crianças em creches no município de Valinhos e escolas conveniadas.</w:t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orbel" w:hAnsi="Corbel"/>
          <w:sz w:val="28"/>
          <w:szCs w:val="28"/>
        </w:rPr>
        <w:t>A Prefeitura mantem quantas escolas conveniadas para atender as demandas de crianças em idade de creche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Descriminar quais são, quantas crianças são atendidas em cada uma dessas unidades contratada e valores pagos mensalmente a partir de janeiro 2017.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Atualmente existe lista de espera para vagas em creches da municipalidade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 xml:space="preserve">Se sim, Informar o número de crianças que aguardam vagas desde janeiro de 2017 e qual o critério adotado pela Secretaria da Educação para dirimir esse problema? 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Quais são as ações que serão adotadas para atender essa demanda sempre presente dos munícipes?</w:t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5 de agosto 2017.</w:t>
      </w:r>
      <w:r>
        <w:rPr>
          <w:rFonts w:cs="Arial" w:ascii="Corbel" w:hAnsi="Corbel"/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8"/>
          <w:szCs w:val="28"/>
        </w:rPr>
      </w:pPr>
      <w:r>
        <w:rPr>
          <w:rFonts w:eastAsia="Corbel" w:cs="Corbel" w:ascii="Corbel" w:hAnsi="Corbel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59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44:00Z</dcterms:modified>
  <cp:revision>12</cp:revision>
  <dc:subject/>
  <dc:title/>
</cp:coreProperties>
</file>