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453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</w:t>
      </w:r>
      <w:r>
        <w:rPr>
          <w:rFonts w:cs="Calibri" w:ascii="Corbel" w:hAnsi="Corbel"/>
          <w:sz w:val="28"/>
          <w:szCs w:val="28"/>
        </w:rPr>
        <w:t>os brinquedos infantis do playground da Praça Antônio Veche, Bom Retiro I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Corbel" w:ascii="Corbel" w:hAnsi="Corbel"/>
          <w:sz w:val="28"/>
          <w:szCs w:val="28"/>
        </w:rPr>
        <w:t>Moradores procuraram esse Vereador relatando que os brinquedos infantis que estavam instalados no playground da Praça, “escorregador e gira-gira”, foram retirados pela secretaria de manutenção pública para conserto e não foram reinstalados. Também de que a praça necessita de instalação de bancos, manutenção e limpeza adequada do mato lateral pois sempre ocorre incidência de fogo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o prazo de reinstalação dos novos brinquedos no playground da praça indicada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Há possibilidade de a prefeitura instalar bancos no local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Secretaria competente pode efetuar uma melhor limpeza como corte de mato lateral e limpeza de entulho?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4 de agosto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3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4:00Z</dcterms:modified>
  <cp:revision>6</cp:revision>
  <dc:subject/>
  <dc:title/>
</cp:coreProperties>
</file>