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04/2017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01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“Estabelece o repasse de 10% (dez por cento) da receita municipal com multas de trânsito à Guarda Civil Municipal de Valinhos”.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ROBERSON COSTALONGA “SALAME”</w:t>
      </w:r>
      <w:r>
        <w:rPr>
          <w:rFonts w:cs="Arial" w:ascii="Arial" w:hAnsi="Arial"/>
          <w:sz w:val="24"/>
          <w:szCs w:val="24"/>
        </w:rPr>
        <w:t xml:space="preserve"> apresentam aos demais vereadores desta Casa de Leis, para a devida apreciação e aprovação, o incluso projeto de lei que: </w:t>
      </w:r>
      <w:r>
        <w:rPr>
          <w:rFonts w:cs="Arial" w:ascii="Arial" w:hAnsi="Arial"/>
          <w:b/>
          <w:sz w:val="24"/>
          <w:szCs w:val="24"/>
        </w:rPr>
        <w:t>“Estabelece o repasse de 10% (dez por cento) da receita municipal com multas de trânsito à Guarda Civil Municipal de Valinhos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honra de encaminhar a Vossa Excelência, a fim de ser submetido à deliberação dessa Casa Legislativa o incluso Projeto de Lei, que “Estabelece o repasse de 10% (dez por cento) da receita municipal com multas de trânsito à Guarda Civil Municipal de Valinhos”.</w:t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tem responsabilidade pela segurança pública, podendo fazê-lo através de Guarda Civil Municipal por expresso dispositivo constitucional que incluiu como órgão na segurança pública. </w:t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As Guardas Civis Municipais tem a função principal de proteger os bens, serviços e instalações, nos termos da lei, cuja função é de extrema relevância, podendo, se solicitado atuar juntamente com órgãos policiais na manutenção da ordem pública junto com 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lícia Federal</w:t>
        </w:r>
      </w:hyperlink>
      <w:r>
        <w:rPr>
          <w:rFonts w:cs="Arial" w:ascii="Arial" w:hAnsi="Arial"/>
          <w:sz w:val="24"/>
          <w:szCs w:val="24"/>
        </w:rPr>
        <w:t xml:space="preserve">, Políci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Civil e Militar, além de outros previstos na própria Constituição Federal e na Lei Federal 13.022/2014. </w:t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os repasses que vêm sendo disponibilizados a este órgão é insuficiente para atender as necessidades da corporação.</w:t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a presente propositura tem como objetivo dar maior aperfeiçoamento e eficiência para os efetivos da Guarda Civil Municipal de Valinhos.</w:t>
      </w:r>
    </w:p>
    <w:p>
      <w:pPr>
        <w:pStyle w:val="Normal"/>
        <w:numPr>
          <w:ilvl w:val="0"/>
          <w:numId w:val="0"/>
        </w:numPr>
        <w:shd w:fill="FFFFFF" w:val="clear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licita-se aos Nobres Vereadores desta Ilustre Casa de Leis, a aprovação deste projeto, por sua relevante importância.</w:t>
      </w:r>
    </w:p>
    <w:p>
      <w:pPr>
        <w:pStyle w:val="Normal"/>
        <w:autoSpaceDE w:val="false"/>
        <w:spacing w:lineRule="auto" w:line="360" w:before="0" w:after="200"/>
        <w:ind w:firstLine="21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r. José Henrique Conti                                              Edson Secafim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Cs/>
          <w:sz w:val="24"/>
          <w:szCs w:val="24"/>
        </w:rPr>
        <w:t>Vereador – PV</w:t>
      </w:r>
      <w:r>
        <w:rPr>
          <w:rFonts w:cs="Arial" w:ascii="Arial" w:hAnsi="Arial"/>
          <w:b/>
          <w:bCs/>
          <w:iCs/>
        </w:rPr>
        <w:tab/>
        <w:t xml:space="preserve">       </w:t>
        <w:tab/>
        <w:tab/>
        <w:t xml:space="preserve">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Cs/>
        </w:rPr>
        <w:t>–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PP</w:t>
      </w:r>
      <w:r>
        <w:rPr>
          <w:rFonts w:cs="Arial" w:ascii="Arial" w:hAnsi="Arial"/>
          <w:b/>
          <w:bCs/>
          <w:iCs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oberson ‘Salame”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>Vereador - PMDB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L. nº</w:t>
        <w:tab/>
        <w:t xml:space="preserve">         /2017</w:t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Lei nº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abelece o repasse de 10% (dez por cento) da receita municipal com multas de trânsito à Guarda Civil Municipal de Valinhos”.</w:t>
        <w:tab/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STES PREVITALE JÚ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estabelecido que 10% (dez por cento) do valor proveniente de arrecadação das multas de trânsito será depositado, mensalmente, na conta de fundo que será criado para ampliação das ações de fiscalização e policiamento por parte da Guarda Civil Municipal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percentual a que alude o “caput” deste artigo, não prejudicará o que estabelece o § 1º do art. 320 do Código de Trânsito Brasilei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ercentual repassado será gerido pelo Secretário de Segurança Pública, que prestará contas dos valores sob sua responsabilidade, bem como das ações tomadas que, efetivamente, promovam maior eficiência e segurança no trânsito com medidas de policiamento e fiscalizaçã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.  Os valores repassados poderão ser utilizados para cursos de capacitação, treinamento, aquisição de veículos (viaturas), armamento, equipamentos de segurança (coletes balísticos) e o que precisar para oferecer melhor segurança e estrutura de trabalho aos agentes que realizarão o trabalho de fiscalização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12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12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12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ÚNIOR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12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120"/>
        <w:ind w:left="2127" w:hanging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l&#237;cia_Fede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0:00Z</dcterms:created>
  <dc:creator>Assessor Secafim</dc:creator>
  <dc:description/>
  <cp:keywords/>
  <dc:language>en-US</dc:language>
  <cp:lastModifiedBy>Rafael Alves Rodrigues</cp:lastModifiedBy>
  <cp:lastPrinted>2017-08-24T11:40:00Z</cp:lastPrinted>
  <dcterms:modified xsi:type="dcterms:W3CDTF">2018-03-09T11:23:00Z</dcterms:modified>
  <cp:revision>6</cp:revision>
  <dc:subject/>
  <dc:title/>
</cp:coreProperties>
</file>