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REQUERIMENTO 917/2010</w:t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ENHORA PRESIDENTE</w:t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OBRES VEREADORES</w:t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8"/>
        </w:rPr>
        <w:t xml:space="preserve">O </w:t>
      </w:r>
      <w:r>
        <w:rPr>
          <w:rFonts w:cs="Trebuchet MS" w:ascii="Trebuchet MS" w:hAnsi="Trebuchet MS"/>
          <w:b/>
          <w:szCs w:val="28"/>
        </w:rPr>
        <w:t>vereador Paulo Roberto Montero</w:t>
      </w:r>
      <w:r>
        <w:rPr>
          <w:rFonts w:cs="Trebuchet MS" w:ascii="Trebuchet MS" w:hAnsi="Trebuchet MS"/>
          <w:szCs w:val="28"/>
        </w:rPr>
        <w:t xml:space="preserve">, requer nos termos regimentais após aprovação em plenário que seja inserto </w:t>
      </w:r>
      <w:r>
        <w:rPr>
          <w:rFonts w:cs="Trebuchet MS" w:ascii="Trebuchet MS" w:hAnsi="Trebuchet MS"/>
          <w:b/>
          <w:szCs w:val="28"/>
        </w:rPr>
        <w:t>VOTO DE LOUVOR</w:t>
      </w:r>
      <w:r>
        <w:rPr>
          <w:rFonts w:cs="Trebuchet MS" w:ascii="Trebuchet MS" w:hAnsi="Trebuchet MS"/>
          <w:szCs w:val="28"/>
        </w:rPr>
        <w:t xml:space="preserve">  ao Grupo Rosa e Amor através da Dra. Márcia Franseze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Nessa última quarta feira dia 08, o Grupo Rosa e Amor foi agraciado por uma publicação no Correio Popular devido à importância do trabalho ao combate do Câncer de Mama que realiza junto as mulheres de Valinhos e da região metropolitana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 mulher ao descobrir que possui essa doença, muitas ficam a beira de um abismo em um sentimento de solidão e tristeza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A existência de um lugar onde essas guerreiras podem se reunir, trocar informações, resgatar sua auto-estima é muito importante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Que em breve essa jornada ainda seja mais vitoriosa com a construção da nova sede e que outras reportagens como esta possa divulgar este excelente trabalho junto às mulheres de nossa cidade e regi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8"/>
        </w:rPr>
        <w:t>Diante do exposto, conto com o apoio dos demais pares desta Casa para a devida +apreciação e aprovação do presente Voto de Louvor e que seja convidada a Dra. Márcia Franseze para receber este certificado em mãos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alinhos, aos 13 de setembro de 2010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PAULO ROBERTO MONTERO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4554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716178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33:00Z</dcterms:created>
  <dc:creator>flavio</dc:creator>
  <dc:description/>
  <cp:keywords/>
  <dc:language>en-US</dc:language>
  <cp:lastModifiedBy>Rafael</cp:lastModifiedBy>
  <cp:lastPrinted>2010-09-13T13:56:00Z</cp:lastPrinted>
  <dcterms:modified xsi:type="dcterms:W3CDTF">2010-09-13T17:56:00Z</dcterms:modified>
  <cp:revision>7</cp:revision>
  <dc:subject/>
  <dc:title>DO GABINETE DO PRESIDENTE</dc:title>
</cp:coreProperties>
</file>