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24ª Sessão ORDINÁRIA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22/08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67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7/2017 - Obriga a afixação de cartazes em hospitais, casas de saúde e clínicas de saúde conveniadas como SUS, informando a vedação de cobrança de procedimentos médicos, n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67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7/2017 - Obriga a afixação de cartazes em hospitais, casas de saúde e clínicas de saúde conveniadas como SUS, informando a vedação de cobrança de procedimentos médicos, n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67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7/2017 - Obriga a afixação de cartazes em hospitais, casas de saúde e clínicas de saúde conveniadas como SUS, informando a vedação de cobrança de procedimentos médicos, n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HIGIENE E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62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2/2017 - Acrescenta parágrafo único ao art. 5º da Lei nº 3.320/1999, na forma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Substitutivo n.º 1 ao Projeto de Lei n.º 114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114/2017 - Cria restrições à atividade de zoológico n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Substitutivo n.º 1 ao Projeto de Lei n.º 114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114/2017 - Cria restrições à atividade de zoológico n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41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41/2017 - Disciplina o descarte, o recolhimento e a destinação de medicamentos vencidos ou daqueles excedentes ainda em validade, como proteção ao Meio Ambiente e à Saúde Pública no âmbito d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41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41/2017 - Disciplina o descarte, o recolhimento e a destinação de medicamentos vencidos ou daqueles excedentes ainda em validade, como proteção ao Meio Ambiente e à Saúde Pública no âmbito d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Alves Rodrigues</cp:lastModifiedBy>
  <cp:lastPrinted>2014-08-05T10:13:00Z</cp:lastPrinted>
  <dcterms:modified xsi:type="dcterms:W3CDTF">2017-08-22T13:28:00Z</dcterms:modified>
  <cp:revision>29</cp:revision>
  <dc:subject/>
  <dc:title/>
</cp:coreProperties>
</file>