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422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>: Solicita informações sobre o equipamento triturador de troncos e galhos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equipamento triturador encontra-se em funcionamento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l o local em que está instalado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O equipamento é da municipalidade ou contratado?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1 de agost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56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5:00Z</dcterms:modified>
  <cp:revision>8</cp:revision>
  <dc:subject/>
  <dc:title/>
</cp:coreProperties>
</file>