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405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professores substitutos e concurso público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 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/>
        <w:t>Existem professores substitutos que estão fixos em sala de aula no lugar de professores aposentado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/>
        <w:t>O número de professores substitutos atualmente é suficiente para suprir a demanda de faltas dos professores efetivo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/>
        <w:t xml:space="preserve">Qual número de classes livres nos ensinos fundamental 1 e 2? 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/>
        <w:t xml:space="preserve">Existe concurso público vigente para professores de ensino Fundamental 1 e 2? Quantos professores ainda estão na lista de espera? Enviar cópia da lista de espera e de convocados do concurso vigente. Por que os professores ainda não foram chamando?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480"/>
        <w:ind w:firstLine="720"/>
        <w:jc w:val="right"/>
        <w:rPr/>
      </w:pPr>
      <w:r>
        <w:rPr>
          <w:rFonts w:cs="Arial"/>
          <w:szCs w:val="24"/>
        </w:rPr>
        <w:t>Valinhos, 21 de agost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2:00Z</dcterms:created>
  <dc:creator>carmen</dc:creator>
  <dc:description/>
  <cp:keywords/>
  <dc:language>en-US</dc:language>
  <cp:lastModifiedBy>Rafael Alves Rodrigues</cp:lastModifiedBy>
  <cp:lastPrinted>2017-08-21T12:45:00Z</cp:lastPrinted>
  <dcterms:modified xsi:type="dcterms:W3CDTF">2018-03-08T18:46:00Z</dcterms:modified>
  <cp:revision>9</cp:revision>
  <dc:subject/>
  <dc:title>DO GABINETE DO PRESIDENTE</dc:title>
</cp:coreProperties>
</file>