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396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cardápio da merenda escolar e disponibilização de ingredientes para o regular e adequado preparo da alimentação oferecida aos alunos da Rede de Ensino.</w:t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r qual o cardápio elaborado para a Merenda Escolar no Município de Valinhos ora em curs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critério para a elaboração do cardápio da Merenda Escol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cardápio alternativo por ocasião da falta de ingredientes para compor o cardápio? Se sim, como é fei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rdápio da Merenda Escolar de Valinhos segue critérios rígidos do Programa Nacional de Alimentação Escol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datas especiais é servido cardápio diferenciado nas Escola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stá em atividade o Conselho de Alimentação Escolar instituído pela Lei Municipal 4.618 de 12/11/2010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e positivo o item 6, quem são os membros do Conselho de Alimentação Escolar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periodicidade de reunião destes conselheiros que deliberam e acompanham a questão da Merenda Escol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pia das 03 (três) últimas atas de reunião do Conselho de Alimentação Escol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 negativo o item 6, qual o motivo do não cumprimento da referida Le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profissionais responsáveis pela elaboração do cardápio, aquisição de itens, armazenamento e estoque, controle e regulação do estoque da Merenda Escolar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istribuição da merenda escolar é executada por serviço próprio da municipalidade ou por serviço terceiriz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procedimento da Administração Municipal quando faltam itens básicos para a Merenda Escolar, como sal, açúcar, óleo, temperos etc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ndo da falta de algum item ou produto para a Merenda Escolar, é solicitado os mesmos a pais e responsáveis por alun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notícia a Administração Municipal que as Unidades Escolares utilizam recursos outros, como por exemplo, recursos da A.P.M – Associação de Pai s e Mestres para a aquisição de itens em falta na Merenda Escolar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as merendeiras estão em atividade nas Unidades Escolares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ntas merendeiras encontram-se afastadas por motivo de doença ou licença das Unidades Escolares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Participam as merendeiras e responsáveis pela merenda de reciclagem e capacitação periódic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ste caso qual foi a última capacitação destes profission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ntas refeições são servidas nas Escolas do Município por período de aul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orçamento estimado para a Merenda Escolar do Município em 2017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l percentual representa o valor a ser gasto em Merenda Escolar considerando o percentual de 25 % obrigatórios a serem empregados nesta áre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Quais os valores empregados em Merenda Escolar no município de janeiro a julho de 2017? (informar mês a mês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É fato a deficiência na Merenda Escolar de Valinhos, conforme informações de pais? Se positivo qual o motiv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 vereador no uso de suas funções fiscalizatórias, solicita a informação para acompanhamento das ações do Poder Executivo Municipal, e ainda para responder questionamento de pais, professores e alunos que questionam o assunto.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1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7:00Z</dcterms:created>
  <dc:creator>===</dc:creator>
  <dc:description/>
  <cp:keywords/>
  <dc:language>en-US</dc:language>
  <cp:lastModifiedBy>Rafael Alves Rodrigues</cp:lastModifiedBy>
  <cp:lastPrinted>2017-08-17T12:05:00Z</cp:lastPrinted>
  <dcterms:modified xsi:type="dcterms:W3CDTF">2018-03-08T18:48:00Z</dcterms:modified>
  <cp:revision>4</cp:revision>
  <dc:subject/>
  <dc:title/>
</cp:coreProperties>
</file>