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.º 1394/201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  <w:r>
        <w:rPr>
          <w:rFonts w:cs="Arial" w:ascii="Arial" w:hAnsi="Arial"/>
          <w:b/>
          <w:i/>
          <w:sz w:val="24"/>
          <w:szCs w:val="24"/>
        </w:rPr>
        <w:t xml:space="preserve">Em que fase encontram-se os seguintes processos administrativos: 662/ 1986 (serviço), 2120/ 1992 (assunto aposentadoria) e 9811/ 2017 (reivindicações)? Encaminhar relatório resumido e cópias (física ou digital) de inteiro teor dos respectivos processos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, para conhecer a realidade das referidas solicitações e para responder questionamentos dos autores, faz o presente requerimento. </w:t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7 de agost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Cs w:val="24"/>
        </w:rPr>
        <w:t>Vereador - PSDB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4:00Z</dcterms:created>
  <dc:creator>assessorpopo</dc:creator>
  <dc:description/>
  <cp:keywords/>
  <dc:language>en-US</dc:language>
  <cp:lastModifiedBy>Rafael Alves Rodrigues</cp:lastModifiedBy>
  <cp:lastPrinted>2016-02-22T14:08:00Z</cp:lastPrinted>
  <dcterms:modified xsi:type="dcterms:W3CDTF">2018-03-08T18:48:00Z</dcterms:modified>
  <cp:revision>5</cp:revision>
  <dc:subject/>
  <dc:title/>
</cp:coreProperties>
</file>