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Altera dispositivo da Lei n. 4.419/2009 que “i</w:t>
      </w:r>
      <w:r>
        <w:rPr>
          <w:b/>
          <w:bCs/>
          <w:color w:val="000000"/>
        </w:rPr>
        <w:t>nstitui o Conselho Municipal de Desenvolvimento Urbano na forma que especifica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A redação do art. 3° da </w:t>
      </w:r>
      <w:r>
        <w:rPr>
          <w:rFonts w:cs="Arial" w:ascii="Arial" w:hAnsi="Arial"/>
          <w:bCs/>
          <w:color w:val="000000"/>
        </w:rPr>
        <w:t>Lei n° 4.419/2009, que “dispõe sobre o Conselho Municipal de Desenvolvimento Urbano na forma que especifica</w:t>
      </w:r>
      <w:r>
        <w:rPr>
          <w:rFonts w:cs="Arial" w:ascii="Arial" w:hAnsi="Arial"/>
          <w:color w:val="000000"/>
        </w:rPr>
        <w:t>”, alterada pela Lei n° 4.884/2013, é modificada, passando a vigorar na seguinte conformidade:</w:t>
      </w:r>
    </w:p>
    <w:p>
      <w:pPr>
        <w:pStyle w:val="TextBody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Art. 3º. ..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701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Normal"/>
        <w:numPr>
          <w:ilvl w:val="1"/>
          <w:numId w:val="3"/>
        </w:numPr>
        <w:tabs>
          <w:tab w:val="left" w:pos="567" w:leader="none"/>
          <w:tab w:val="left" w:pos="1985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;</w:t>
      </w:r>
    </w:p>
    <w:p>
      <w:pPr>
        <w:pStyle w:val="Normal"/>
        <w:numPr>
          <w:ilvl w:val="1"/>
          <w:numId w:val="3"/>
        </w:numPr>
        <w:tabs>
          <w:tab w:val="left" w:pos="567" w:leader="none"/>
          <w:tab w:val="left" w:pos="1985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701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</w:t>
        <w:tab/>
        <w:t>oito representantes de entidades da sociedade civil, legalmente constituídas, considerando-se a representatividade dos segmentos organizados no Município, excluídas entidades autárquicas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1º. A escolha dos representantes de entidades da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edade civil será efetuada através de eleição, cabendo a cada entidade indicar apenas um membro titular e um membro suplente para concorrer a uma das vagas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2º. ...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3º. ..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4°. Será instituída Comissão Eleitoral para realizar as eleições no âmbito do Conselho Municipal de Desenvolvimento Urbano, composta por três de seus membros, vedada a participação na Comissão Eleitoral de candidatos que concorram à vaga no Conselho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5°. Não existindo entidades da sociedade civil inscritas em número superior ao previsto no inciso II, deste artigo, os inscritos serão eleitos por aclamação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6°. Não sendo preenchido o número de membros da sociedade civil exigido no inciso II deste artigo ou se houver, no curso do mandato, alguma desistência ou exclusão da sociedade civil, será reduzido, no caso, o número de membros do Poder Público e, consequentemente, o quórum do Conselho, visando manter a paridade, devendo ser realizadas eleições a cada quatro meses, para recompor o Conselho, sempre que necessário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7°. Na impossibilidade de constituição da Comissã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itoral pelo Conselho Municipal de Desenvolvimento Urbano, esta será constituída por ato do Secretário de Planejamento e Meio Ambiente, com representantes do Poder Público e da sociedade civi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Revoga-se a Lei n° 5.412/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8 de agost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8/17 - Mens. n.º 75/17 - Autógrafo n.º 112/17 - Proc. n.º 3901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8/17 - Mens. n.º 75/17 - Autógrafo n.º 112/17 - Proc. n.º 390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24:00Z</dcterms:created>
  <dc:creator>ftbcorreia</dc:creator>
  <dc:description/>
  <cp:keywords/>
  <dc:language>en-US</dc:language>
  <cp:lastModifiedBy>Rafael Alves Rodrigues</cp:lastModifiedBy>
  <cp:lastPrinted>2017-08-18T11:23:00Z</cp:lastPrinted>
  <dcterms:modified xsi:type="dcterms:W3CDTF">2017-08-18T14:28:00Z</dcterms:modified>
  <cp:revision>5</cp:revision>
  <dc:subject/>
  <dc:title/>
</cp:coreProperties>
</file>