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357/2008, que “i</w:t>
      </w:r>
      <w:r>
        <w:rPr>
          <w:b/>
          <w:bCs/>
          <w:color w:val="000000"/>
        </w:rPr>
        <w:t>nstitui o Conselho Municipal do Meio Ambiente e o Fundo Municipal do Meio Ambiente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A redação do art. 3° da Lei n° 4.357, de 11 de novembro de 2008, que “i</w:t>
      </w:r>
      <w:r>
        <w:rPr>
          <w:rFonts w:cs="Arial" w:ascii="Arial" w:hAnsi="Arial"/>
          <w:bCs/>
          <w:color w:val="000000"/>
        </w:rPr>
        <w:t>nstitui o Conselho Municipal do Meio Ambiente e o Fundo Municipal do Meio Ambiente na forma que especifica</w:t>
      </w:r>
      <w:r>
        <w:rPr>
          <w:rFonts w:cs="Arial" w:ascii="Arial" w:hAnsi="Arial"/>
          <w:color w:val="000000"/>
        </w:rPr>
        <w:t>”, é alterada, passando a vigorar na seguinte conformidade:</w:t>
      </w:r>
    </w:p>
    <w:p>
      <w:pPr>
        <w:pStyle w:val="TextBody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rt. 3º. 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1985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1985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1701" w:right="566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to representantes de entidades da sociedade civil, legalmente constituídas, considerando-se a representatividade dos segmentos organizados no Município, excluídas entidades autárquicas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. A escolha dos representantes de entidades da sociedade civil será efetuada através de eleição, cabendo a cada entidade indicar apenas um membro titular e um membro suplente para concorrer a uma das vagas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. ...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3º. ..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°. Será instituída Comissão Eleitoral para realizar as eleições no âmbito do Conselho Municipal do Meio Ambiente, composta por três de seus membros, vedada a participação na Comissão Eleitoral de candidatos que concorram à vaga no Conselho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5°. Não existindo entidades da sociedade civil inscritas em número superior ao previsto no inciso II, deste artigo, os inscritos serão eleitos por aclamação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6°. Não sendo preenchido o número de membros da sociedade civil exigido no inciso II deste artigo ou se houver, no curso do mandato, alguma desistência ou exclusão da sociedade civil, será reduzido, no caso, o número de membros do Poder Público e, consequentemente, o quórum do Conselho, visando manter a paridade, devendo ser realizadas eleições a cada quatro meses, para recompor o Conselho, sempre que necessário.</w:t>
      </w:r>
    </w:p>
    <w:p>
      <w:pPr>
        <w:pStyle w:val="Recuodecorpodetexto3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7°. Na impossibilidade de constituição da Comissão Eleitoral pelo Conselho Municipal de Meio Ambiente, esta será constituída por ato do Secretário de Planejamento e Meio Ambiente, com representantes do Poder Público e da sociedade civi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m decorrência das alterações objeto da presente Lei, realizar-se-á nova eleição para todas as representações d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Revoga-se a Lei n° 5.411/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7/17 - Mens. n.º 74/17 - Autógrafo n.º 111/17 - Proc. n.º 3900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7/17 - Mens. n.º 74/17 - Autógrafo n.º 111/17 - Proc. n.º 390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3:00Z</dcterms:created>
  <dc:creator>ftbcorreia</dc:creator>
  <dc:description/>
  <cp:keywords/>
  <dc:language>en-US</dc:language>
  <cp:lastModifiedBy>Rafael Alves Rodrigues</cp:lastModifiedBy>
  <cp:lastPrinted>2017-08-18T11:11:00Z</cp:lastPrinted>
  <dcterms:modified xsi:type="dcterms:W3CDTF">2017-08-18T14:11:00Z</dcterms:modified>
  <cp:revision>6</cp:revision>
  <dc:subject/>
  <dc:title/>
</cp:coreProperties>
</file>