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 955 /2010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sz w:val="26"/>
        </w:rPr>
        <w:t xml:space="preserve">seja encaminhado ao Senhor Prefeito municipal o </w:t>
      </w:r>
      <w:r>
        <w:rPr>
          <w:sz w:val="26"/>
          <w:szCs w:val="26"/>
        </w:rPr>
        <w:t>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viar relação de multas aplicadas pelas Secretarias da Fazenda, de Planejamento e Meio Ambiente, Defesa do Cidadão e da Saúde e Departamento de Saúde Coletiva ao Bar do Daniel, localizado na rua Treze de Maio, nº 738, Vila Rigesa e respectivos motivos das autuaçõe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is medidas devem ser adotadas pelo proprietário para a liberação e reabertura do referido bar?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</w:rPr>
        <w:t>Valinhos, 20de setembro de 2010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52:00Z</dcterms:created>
  <dc:creator>Camara</dc:creator>
  <dc:description/>
  <cp:keywords/>
  <dc:language>en-US</dc:language>
  <cp:lastModifiedBy>Rafael</cp:lastModifiedBy>
  <cp:lastPrinted>2010-09-20T11:52:00Z</cp:lastPrinted>
  <dcterms:modified xsi:type="dcterms:W3CDTF">2010-09-20T19:41:00Z</dcterms:modified>
  <cp:revision>3</cp:revision>
  <dc:subject/>
  <dc:title>REQUERIMENTO Nº                /2005</dc:title>
</cp:coreProperties>
</file>