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                 /2010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ovação em plenário, seja encaminhado ao Senhor Prefeito municipal 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a situação de regularização e pendências dos seguintes estabelecimentos comerciais da cidade junto às Secretarias da Fazenda, de Planejamento e Meio Ambiente, Defesa do Cidadão e da Saúde e Departamento de Saúde Coletiva? Enviar também relação de multas aplicadas e respectivos motivos.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2219"/>
        <w:gridCol w:w="3876"/>
      </w:tblGrid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ZÃO SOCIAL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ME FANTASI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NDEREÇO</w:t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los Alves dos Santos-M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 Altas Horas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a Domingos Tordin, 220 – B. Monte Verde</w:t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 Camargo e Tasmo-M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 do Pang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a Rosa Belmiro Ramos, 735 – Jd. São Pedro</w:t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ta de Cássia Mascaro-M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 da Rit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a Campos Salles, 1564 – Jd. Jurema</w:t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sé Pereira de Souza-M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 do Zé Carec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a Humberto Barbin, 50 – Jd. Pinheiros</w:t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arice Rodrigues Gouvêa Tofolo-M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 do Guina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a Luiz Bissoto, 499 – Bom Retiro</w:t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ldemar Alves Batista-M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 do Valdemar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a Agostinho Capovilla, 504 - Bom Retiro</w:t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ves Vieira Filho-M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 do Carlã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a Rosa Belmiro Ramos, 964 – Jd. São Pedro</w:t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ilson Roberto Santos-M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 do Lako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a Treze de Maio, 790 – Centro</w:t>
            </w:r>
          </w:p>
        </w:tc>
      </w:tr>
      <w:tr>
        <w:trPr>
          <w:trHeight w:val="56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iel de Lima-ME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 do Ari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a Paschoal Evangelista, 233 – Jd Pinheiros</w:t>
            </w:r>
          </w:p>
        </w:tc>
      </w:tr>
    </w:tbl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20 de setembro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4:51:00Z</dcterms:created>
  <dc:creator>Camara</dc:creator>
  <dc:description/>
  <dc:language>en-US</dc:language>
  <cp:lastModifiedBy>adrianac</cp:lastModifiedBy>
  <cp:lastPrinted>2010-09-20T11:50:00Z</cp:lastPrinted>
  <dcterms:modified xsi:type="dcterms:W3CDTF">2010-09-20T14:51:00Z</dcterms:modified>
  <cp:revision>3</cp:revision>
  <dc:subject/>
  <dc:title>REQUERIMENTO Nº                /2005</dc:title>
</cp:coreProperties>
</file>