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956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sz w:val="26"/>
        </w:rPr>
        <w:t xml:space="preserve">seja encaminhado ao Senhor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  <w:szCs w:val="26"/>
        </w:rPr>
        <w:t>Enviar o histórico da empresa Cardoso CFI Comércio de Alimentos LTDA junto ao Departamento de Saúde Coletiva do município de Valinhos.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20de setembro de 2010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56:00Z</dcterms:created>
  <dc:creator>Camara</dc:creator>
  <dc:description/>
  <cp:keywords/>
  <dc:language>en-US</dc:language>
  <cp:lastModifiedBy>Rafael</cp:lastModifiedBy>
  <cp:lastPrinted>2010-09-20T11:56:00Z</cp:lastPrinted>
  <dcterms:modified xsi:type="dcterms:W3CDTF">2010-09-20T19:42:00Z</dcterms:modified>
  <cp:revision>4</cp:revision>
  <dc:subject/>
  <dc:title>REQUERIMENTO Nº                /2005</dc:title>
</cp:coreProperties>
</file>