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tera os §§ 4º e 8º do art. 164 da Lei nº 4.877/2013, que cria o RPPS e o VALIPREV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1º. </w:t>
      </w:r>
      <w:r>
        <w:rPr>
          <w:rFonts w:cs="Arial" w:ascii="Arial" w:hAnsi="Arial"/>
          <w:bCs/>
          <w:color w:val="000000"/>
        </w:rPr>
        <w:t>O art. 164 da Lei nº 4.877, de 11 de julho de 2013, que cria o Regime Próprio de Previdência Social – RPPS e o Instituto de Previdência Social dos Servidores Municipais de Valinhos – VALIPREV, é alterado, passando a vigorar com a seguinte redação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567" w:right="566" w:hanging="567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ab/>
        <w:tab/>
        <w:t>“</w:t>
      </w:r>
      <w:r>
        <w:rPr>
          <w:rFonts w:cs="Arial" w:ascii="Arial" w:hAnsi="Arial"/>
          <w:bCs/>
          <w:color w:val="000000"/>
          <w:lang w:val="en-US"/>
        </w:rPr>
        <w:t>Art. 164. […]</w:t>
      </w:r>
    </w:p>
    <w:p>
      <w:pPr>
        <w:pStyle w:val="Normal"/>
        <w:tabs>
          <w:tab w:val="clear" w:pos="567"/>
          <w:tab w:val="left" w:pos="993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567" w:right="566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I.</w:t>
        <w:tab/>
        <w:t>[…]</w:t>
      </w:r>
    </w:p>
    <w:p>
      <w:pPr>
        <w:pStyle w:val="Normal"/>
        <w:tabs>
          <w:tab w:val="clear" w:pos="567"/>
          <w:tab w:val="left" w:pos="993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567" w:right="566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II.</w:t>
        <w:tab/>
        <w:t>[…]</w:t>
      </w:r>
    </w:p>
    <w:p>
      <w:pPr>
        <w:pStyle w:val="Normal"/>
        <w:tabs>
          <w:tab w:val="clear" w:pos="567"/>
          <w:tab w:val="left" w:pos="993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567" w:right="566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II.</w:t>
        <w:tab/>
        <w:t>[…]</w:t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567" w:right="566" w:hanging="567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ab/>
        <w:tab/>
        <w:t>§ 1º […]</w:t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567" w:right="566" w:hanging="567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ab/>
        <w:tab/>
        <w:t>§ 2º […]</w:t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567" w:right="566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en-US"/>
        </w:rPr>
        <w:tab/>
        <w:tab/>
      </w:r>
      <w:r>
        <w:rPr>
          <w:rFonts w:cs="Arial" w:ascii="Arial" w:hAnsi="Arial"/>
          <w:bCs/>
          <w:color w:val="000000"/>
        </w:rPr>
        <w:t>§ 3º […]</w:t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567" w:right="566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§ 4º O ocupante do cargo de Presidente cumprirá um mandato de 03 (três) anos, permitida a recondução, podendo ser exonerado a partir do primeiro ano de exercício.</w:t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567" w:right="56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color w:val="000000"/>
        </w:rPr>
        <w:t>§ 5º […]</w:t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567" w:right="566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6º […]</w:t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567" w:right="566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ab/>
        <w:tab/>
        <w:t>§ 7º […]</w:t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567" w:right="566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§ 8º Durante o exercício de seu mandato o Presidente poderá ser exonerado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s hipóteses dos incisos II, III, IV, V e VI do artigo 152, mediante processo administrativo instaurado pelo Conselho de Administração ou pelo Prefeito Municipal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 hipótese do inciso VIII do artigo 152, mediante </w:t>
      </w:r>
      <w:r>
        <w:rPr>
          <w:rFonts w:cs="Arial" w:ascii="Arial" w:hAnsi="Arial"/>
          <w:color w:val="000000"/>
          <w:szCs w:val="22"/>
        </w:rPr>
        <w:t>Processo Sumário de Destituição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pós o primeiro ano de exercício, por conveniência e oportunidade.</w:t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567" w:right="566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§ 9º […]</w:t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567" w:right="566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§ 10. […]</w:t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567" w:right="566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§ 11. […]</w:t>
      </w:r>
    </w:p>
    <w:p>
      <w:pPr>
        <w:pStyle w:val="Normal"/>
        <w:tabs>
          <w:tab w:val="clear" w:pos="567"/>
          <w:tab w:val="left" w:pos="993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567" w:right="566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I.</w:t>
        <w:tab/>
        <w:t>[…];</w:t>
      </w:r>
    </w:p>
    <w:p>
      <w:pPr>
        <w:pStyle w:val="Normal"/>
        <w:tabs>
          <w:tab w:val="clear" w:pos="567"/>
          <w:tab w:val="left" w:pos="993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567" w:right="566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II.</w:t>
        <w:tab/>
        <w:t>[…];</w:t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567" w:right="566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§ 12. […]”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2º. </w:t>
      </w:r>
      <w:r>
        <w:rPr>
          <w:rFonts w:cs="Arial" w:ascii="Arial" w:hAnsi="Arial"/>
          <w:color w:val="000000"/>
        </w:rPr>
        <w:t>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5 de agosto de 2017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49/17 - Mens. n.º 61/17 - Autógrafo n.º 108/17 - Proc. n.º 3138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49/17 - Mens. n.º 61/17 - Autógrafo n.º 108/17 - Proc. n.º 3138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26:00Z</dcterms:created>
  <dc:creator>ftbcorreia</dc:creator>
  <dc:description/>
  <cp:keywords/>
  <dc:language>en-US</dc:language>
  <cp:lastModifiedBy>Rafael Alves Rodrigues</cp:lastModifiedBy>
  <cp:lastPrinted>2017-08-16T09:03:00Z</cp:lastPrinted>
  <dcterms:modified xsi:type="dcterms:W3CDTF">2017-08-16T12:03:00Z</dcterms:modified>
  <cp:revision>9</cp:revision>
  <dc:subject/>
  <dc:title/>
</cp:coreProperties>
</file>