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dispositivos da Lei n° 4.671/2011, que “r</w:t>
      </w:r>
      <w:r>
        <w:rPr>
          <w:rFonts w:cs="Arial" w:ascii="Arial" w:hAnsi="Arial"/>
          <w:b/>
          <w:bCs/>
          <w:color w:val="000000"/>
        </w:rPr>
        <w:t>atifica a subscrição do Protocolo de Intenções para constituição da Agência Reguladora dos Serviços de Saneamento das Bacias dos Rios Piracicaba, Capivari e Jundiaí na forma que especifica”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A Lei n° 4.671, de 29 de abril de 2011, que “r</w:t>
      </w:r>
      <w:r>
        <w:rPr>
          <w:rFonts w:cs="Arial" w:ascii="Arial" w:hAnsi="Arial"/>
          <w:bCs/>
          <w:color w:val="000000"/>
        </w:rPr>
        <w:t>atifica a subscrição do Protocolo de Intenções para constituição da Agência Reguladora dos Serviços de Saneamento das Bacias dos Rios Piracicaba, Capivari e Jundiaí na forma que especifica”, é alterada em conformidade com 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bCs/>
          <w:color w:val="000000"/>
        </w:rPr>
        <w:t>É ratificad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Primeira Alteração do Protocolo de Intenções (convertido em contrato de Consórcio Público) da Agência Reguladora dos Serviços de Saneamento das Bacias dos Rios Piracicaba, Capivari e Jundiaí - ARES-PCJ, para acréscimos e supressões no Anexo I, do citado Protocolo, conforme autorizado na 12ª Assembleia Geral Ordinária da ARES-PCJ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3°. </w:t>
      </w:r>
      <w:r>
        <w:rPr>
          <w:rFonts w:cs="Arial" w:ascii="Arial" w:hAnsi="Arial"/>
          <w:color w:val="000000"/>
        </w:rPr>
        <w:t>O anexo da presente Lei estabelece o quadro de empregos públicos e salários do Protocolo de Intenções da ARES-PCJ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°. Os empregos públicos da ARES-PCJ serão providos mediante concurso públic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°. As futuras alterações no Quadro de Cargos e Salários, bem como os futuros reajustes/revisões dos valores salariais definidos no anexo da presente Lei, serão deliberadas pela Assembleia Geral da ARES-PCJ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4°.</w:t>
      </w:r>
      <w:r>
        <w:rPr>
          <w:rFonts w:cs="Arial" w:ascii="Arial" w:hAnsi="Arial"/>
          <w:color w:val="000000"/>
        </w:rPr>
        <w:t xml:space="preserve"> As despesas decorrentes da execução da presente Lei correrão por conta de dotações orçamentárias próprias da ARES-PCJ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5°.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5 de agost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ELFMC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6/17 - Mens. n.º 73/17 - Autógrafo n.º 109/17 - Proc. n.º 3899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6/17 - Mens. n.º 73/17 - Autógrafo n.º 109/17 - Proc. n.º 389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Normal"/>
    <w:next w:val="Normal"/>
    <w:qFormat/>
    <w:pPr>
      <w:autoSpaceDE w:val="false"/>
    </w:pPr>
    <w:rPr>
      <w:rFonts w:ascii="KELFMC+Tahoma;Tahoma" w:hAnsi="KELFMC+Tahoma;Tahoma" w:cs="KELFMC+Tahoma;Tahoma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both"/>
    </w:pPr>
    <w:rPr>
      <w:rFonts w:ascii="Calibri" w:hAnsi="Calibri" w:cs="Calibri"/>
      <w:sz w:val="22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22:00Z</dcterms:created>
  <dc:creator>ftbcorreia</dc:creator>
  <dc:description/>
  <cp:keywords/>
  <dc:language>en-US</dc:language>
  <cp:lastModifiedBy>Rafael Alves Rodrigues</cp:lastModifiedBy>
  <cp:lastPrinted>2017-08-16T09:06:00Z</cp:lastPrinted>
  <dcterms:modified xsi:type="dcterms:W3CDTF">2017-08-16T12:08:00Z</dcterms:modified>
  <cp:revision>6</cp:revision>
  <dc:subject/>
  <dc:title/>
</cp:coreProperties>
</file>