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958 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>Considerando que os bebedouros do Terminal Rodoviário Mário Rolim Telles estão em condições precárias, quebrados e com vazamento nos canos, sendo necessário até a colocação constante de um balde para impedir que a água se espalhe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que é intenso o número de pessoas que circulam pelo terminal diariamente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>Considerando os dias secos que temos enfrentado ultimamente, o que aumenta a procura pelos bebedouros.</w:t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sz w:val="26"/>
        </w:rPr>
        <w:t xml:space="preserve">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  <w:szCs w:val="26"/>
        </w:rPr>
        <w:t>A municipalidade tem conhecimento de tal fa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  <w:szCs w:val="26"/>
        </w:rPr>
        <w:t>Está nos planos da municipalidade o conserto e manutenção constante do bebedour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  <w:szCs w:val="26"/>
        </w:rPr>
        <w:t>Se positivo, para quando está previsto o início dos reparos?</w:t>
      </w:r>
    </w:p>
    <w:p>
      <w:pPr>
        <w:pStyle w:val="Normal"/>
        <w:spacing w:lineRule="auto" w:line="360"/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0de setemb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5:56:00Z</dcterms:created>
  <dc:creator>Camara</dc:creator>
  <dc:description/>
  <cp:keywords/>
  <dc:language>en-US</dc:language>
  <cp:lastModifiedBy>Rafael</cp:lastModifiedBy>
  <cp:lastPrinted>2010-09-20T12:55:00Z</cp:lastPrinted>
  <dcterms:modified xsi:type="dcterms:W3CDTF">2010-09-20T19:47:00Z</dcterms:modified>
  <cp:revision>4</cp:revision>
  <dc:subject/>
  <dc:title>REQUERIMENTO Nº                /2005</dc:title>
</cp:coreProperties>
</file>