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59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resposta da Sra. Presidente ao requerimento nº 900/2010 de que o Poder Legislativo não teve nenhum gasto com o jantar festivo em comemoração aos 55 anos de Instalação do Município de Valinho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data oficial da emancipação política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foi o gasto total do ev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os e quais funcionários da Câmara participaram direta ou indiretamente da organização e realização do ev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horas extras foram utilizadas e por quais funcionários? Como foram pag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empresas patrocinaram o evento e qual o valor que cada uma investiu no ev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viar cópia dos termos de patrocínio firmados com tais empresa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eve a participação direta ou indireta do Poder Executivo Municipal de Valinhos? De que forma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0de setemb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09:00Z</dcterms:created>
  <dc:creator>Camara</dc:creator>
  <dc:description/>
  <cp:keywords/>
  <dc:language>en-US</dc:language>
  <cp:lastModifiedBy>Rafael</cp:lastModifiedBy>
  <cp:lastPrinted>2010-09-20T13:09:00Z</cp:lastPrinted>
  <dcterms:modified xsi:type="dcterms:W3CDTF">2010-09-20T19:48:00Z</dcterms:modified>
  <cp:revision>4</cp:revision>
  <dc:subject/>
  <dc:title>REQUERIMENTO Nº                /2005</dc:title>
</cp:coreProperties>
</file>